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История печа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ятское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 день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ind w:right="425" w:hanging="0"/>
        <w:jc w:val="center"/>
        <w:textAlignment w:val="baseline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2255520" cy="1515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4880" cy="1511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2202815" cy="151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right="425" w:hanging="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200"/>
        <w:ind w:left="709" w:right="1132" w:firstLine="567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месте посетим необычный музей «Русской предприимчивости», где собраны самые разнообразные и необычные экспонаты, прославляющие смекалку россиян прошлых веков. Даже здание, в котором находится музей признан памятником архитектуры. Не останется без внимания и единственный в стране музей-печатня «Страницы истории печатного дела». Увлекательная интерактивная программа музея, а так же экспонаты которые можно и даже нужно потрогать и посмотреть!</w:t>
      </w:r>
    </w:p>
    <w:p>
      <w:pPr>
        <w:pStyle w:val="Normal"/>
        <w:spacing w:lineRule="auto" w:line="240" w:before="0" w:after="200"/>
        <w:ind w:left="709" w:right="1132" w:firstLine="56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32" w:firstLine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треча группы в установленном месте. Знакомство с ги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32" w:firstLine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правление в село Вятское. Сопроводительная информ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32" w:firstLine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зорная экскурсия по селу Вятско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32" w:firstLine="56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ещение музея «Страницы истории печатного дела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32" w:firstLine="56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32" w:firstLine="56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щение музея «Русской предприимчив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32" w:firstLine="56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правление в Вологд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873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  <w:t>Стоимость:</w:t>
      </w:r>
    </w:p>
    <w:p>
      <w:pPr>
        <w:pStyle w:val="Normal"/>
        <w:shd w:fill="FFFFFF" w:val="clear"/>
        <w:spacing w:lineRule="auto" w:line="240" w:before="0" w:after="0"/>
        <w:ind w:left="567" w:hanging="0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</w:r>
    </w:p>
    <w:tbl>
      <w:tblPr>
        <w:tblW w:w="1006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1"/>
        <w:gridCol w:w="2086"/>
        <w:gridCol w:w="1858"/>
        <w:gridCol w:w="2168"/>
        <w:gridCol w:w="2016"/>
      </w:tblGrid>
      <w:tr>
        <w:trPr>
          <w:trHeight w:val="384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+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+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+2</w:t>
            </w:r>
          </w:p>
        </w:tc>
      </w:tr>
      <w:tr>
        <w:trPr>
          <w:trHeight w:val="262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Цена, руб./чел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1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8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6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93</w:t>
            </w:r>
          </w:p>
        </w:tc>
      </w:tr>
      <w:tr>
        <w:trPr>
          <w:trHeight w:val="601" w:hRule="atLeast"/>
        </w:trPr>
        <w:tc>
          <w:tcPr>
            <w:tcW w:w="10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В стоимость тура входит: транспортное обслуживание по программе, помощь в подготовке документов для организованной перевозки группы детей, согласование с ГИБДД, услуги гида, сухой паек, обед, обзорная экскурсия по селу Вятское, Музей Русской предприимчивости, Музей-печатня "Страницы истории печатного дела"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 w:before="0" w:after="200"/>
        <w:ind w:left="567" w:right="707" w:hanging="0"/>
        <w:jc w:val="both"/>
        <w:textAlignment w:val="baseline"/>
        <w:rPr/>
      </w:pPr>
      <w:r>
        <w:rPr>
          <w:rFonts w:cs="Arial" w:ascii="Arial" w:hAnsi="Arial"/>
          <w:i/>
          <w:sz w:val="16"/>
          <w:szCs w:val="16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Стоимость тура может меняться от программы, используемого транспорта, повышения цен и кол-ва человек в группе. Цены в каталоге являются ориентировочными. Стоимость тура уточняется при оформлении заказа на тур.</w:t>
      </w:r>
    </w:p>
    <w:sectPr>
      <w:headerReference w:type="default" r:id="rId5"/>
      <w:footerReference w:type="default" r:id="rId6"/>
      <w:type w:val="nextPage"/>
      <w:pgSz w:w="11906" w:h="16838"/>
      <w:pgMar w:left="426" w:right="0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0" cy="17532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75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17365D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1:00Z</dcterms:created>
  <dc:creator>Маргарита Клак</dc:creator>
  <dc:description/>
  <cp:keywords/>
  <dc:language>en-US</dc:language>
  <cp:lastModifiedBy>praktika</cp:lastModifiedBy>
  <cp:lastPrinted>2019-09-05T14:15:00Z</cp:lastPrinted>
  <dcterms:modified xsi:type="dcterms:W3CDTF">2019-10-07T10:22:00Z</dcterms:modified>
  <cp:revision>3</cp:revision>
  <dc:subject/>
  <dc:title/>
</cp:coreProperties>
</file>