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Цветущий вологодский музей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логд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  <w:drawing>
          <wp:inline distT="0" distB="0" distL="0" distR="0">
            <wp:extent cx="177546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567" w:right="567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ологда – необыкновенный город, историческое и культурное наследие которого чрезвычайно 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лико: так, в Вологде насчитывается 224 исторических памятника, причем 128 охраняется госу-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арством. Вы сможете полюбоваться красотой нашего северного города на обзорной экскурсии, 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 затем Вас ждёт путешествие в мир природы - посещение единственного в Вологде Ботанического 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ада. Там Вы сможете полюбоваться редкими и экзотическими растениями, послушать интересный 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ссказ о них и сделать красивые фотографии. Восхитимся красотой совсем не северной природы!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18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треча с гид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18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зорная экскурсия по горо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18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еезд в Ботанический са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18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кскурсия по Ботаническому с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Возвращение в Вологду.</w:t>
      </w:r>
    </w:p>
    <w:p>
      <w:pPr>
        <w:pStyle w:val="Style17"/>
        <w:shd w:fill="FFFFFF" w:val="clear"/>
        <w:spacing w:before="0" w:after="0"/>
        <w:ind w:right="567" w:hanging="0"/>
        <w:jc w:val="both"/>
        <w:textAlignment w:val="baseline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4"/>
        <w:gridCol w:w="1985"/>
        <w:gridCol w:w="2126"/>
        <w:gridCol w:w="2268"/>
      </w:tblGrid>
      <w:tr>
        <w:trPr>
          <w:trHeight w:val="4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6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бзорная экскурсия по Вологде- 2 часа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, экскурсия по Ботаническому саду и музею орхидей. Тур рекомендован для детей от 7 до 17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6"/>
      <w:footerReference w:type="default" r:id="rId7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7365D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8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0:21:00Z</dcterms:modified>
  <cp:revision>3</cp:revision>
  <dc:subject/>
  <dc:title/>
</cp:coreProperties>
</file>