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Вологда дворянская</w:t>
      </w: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Усадьба Брянчаниновых, с. Покровско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 день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741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06880" cy="114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22755" cy="114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14500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садьба Брянчаниновых </w:t>
      </w:r>
      <w:r>
        <w:rPr>
          <w:rFonts w:cs="Arial" w:ascii="Arial" w:hAnsi="Arial"/>
          <w:i/>
          <w:sz w:val="20"/>
          <w:szCs w:val="20"/>
        </w:rPr>
        <w:t>- уникальный памятник истории и культуры федерального значения, находится недалеко от Вологды в селе Покровское Грязовецкого района. В этом доме прошли детские годы святителя Игнатия (Дмитрия Александровича Брянчанинова (1807-1867гг).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«Хочу вернуться в розовую мечту»  - писал к своим родным Игнатий Брянчанинов. </w:t>
      </w:r>
    </w:p>
    <w:p>
      <w:pPr>
        <w:pStyle w:val="Style17"/>
        <w:shd w:fill="FFFFFF" w:val="clear"/>
        <w:spacing w:before="0" w:after="0"/>
        <w:ind w:left="567" w:right="567" w:hanging="0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200"/>
        <w:ind w:left="993" w:right="567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программе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18" w:right="708" w:hanging="28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Встреча с гидом.</w:t>
      </w:r>
      <w:r>
        <w:rPr>
          <w:rFonts w:cs="Arial" w:ascii="Arial" w:hAnsi="Arial"/>
          <w:i/>
          <w:sz w:val="20"/>
          <w:szCs w:val="20"/>
        </w:rPr>
        <w:t xml:space="preserve"> Сопроводительная информ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18" w:right="708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ереезд в с. Покровское в усадьбу Брянчаниновых.  </w:t>
      </w:r>
      <w:r>
        <w:rPr>
          <w:rFonts w:cs="Arial" w:ascii="Arial" w:hAnsi="Arial"/>
          <w:i/>
          <w:sz w:val="20"/>
          <w:szCs w:val="20"/>
        </w:rPr>
        <w:t>(~ 40 минут в пут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right="708" w:hanging="284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Экскурсия «Усадьбы русской мир прекрасный» -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по усадебному дому, сопровождаемая рассказом о жизни старинной дворянской усадьбы начала </w:t>
      </w:r>
      <w:r>
        <w:rPr>
          <w:rFonts w:eastAsia="Times New Roman" w:cs="Arial" w:ascii="Arial" w:hAnsi="Arial"/>
          <w:i/>
          <w:sz w:val="20"/>
          <w:szCs w:val="20"/>
          <w:lang w:val="en-US" w:eastAsia="ru-RU"/>
        </w:rPr>
        <w:t>XIX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века, включающая в себя маленькие салонные игры и развлечения начала прошлого столе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right="708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</w:rPr>
        <w:t>Самостоятельная прогулка по территории усадебного парка</w:t>
      </w:r>
    </w:p>
    <w:p>
      <w:pPr>
        <w:pStyle w:val="Normal"/>
        <w:spacing w:lineRule="auto" w:line="240" w:before="0" w:after="0"/>
        <w:ind w:left="1418" w:right="708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«Парк, прошедший сквозь столетья…», а так же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посещение храма во имя Покрова Пресвятой Богород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right="708" w:hanging="284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Выезд в Вологду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/>
      </w:pPr>
      <w:r>
        <w:rPr/>
        <w:t>Стоимость:</w:t>
      </w:r>
    </w:p>
    <w:tbl>
      <w:tblPr>
        <w:tblW w:w="10348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984"/>
        <w:gridCol w:w="1985"/>
        <w:gridCol w:w="2126"/>
        <w:gridCol w:w="2268"/>
      </w:tblGrid>
      <w:tr>
        <w:trPr>
          <w:trHeight w:val="4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+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+2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Цена, руб./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06</w:t>
            </w:r>
          </w:p>
        </w:tc>
      </w:tr>
      <w:tr>
        <w:trPr>
          <w:trHeight w:val="601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В стоимость тура входит: транспортное обслуживание по программе, помощь в подготовке документов для организованной перевозки группы детей, согласование с ГИБДД, услуги гида, экскурсия "Усадьбы русской мир прекрасный". Тур рекомендован для детей с 11 до 17 л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 w:before="0" w:after="200"/>
        <w:ind w:left="567" w:hanging="0"/>
        <w:textAlignment w:val="baseline"/>
        <w:rPr/>
      </w:pPr>
      <w:r>
        <w:rPr>
          <w:rFonts w:cs="Arial" w:ascii="Arial" w:hAnsi="Arial"/>
          <w:i/>
          <w:sz w:val="16"/>
          <w:szCs w:val="16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Стоимость тура может меняться от программы, используемого транспорта, повышения цен и кол-ва человек в группе. Цены в каталоге являются ориентировочными. Стоимость тура уточняется при оформлении заказа на тур.</w:t>
      </w:r>
    </w:p>
    <w:sectPr>
      <w:headerReference w:type="default" r:id="rId6"/>
      <w:footerReference w:type="default" r:id="rId7"/>
      <w:type w:val="nextPage"/>
      <w:pgSz w:w="11906" w:h="16838"/>
      <w:pgMar w:left="284" w:right="282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0" cy="175323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17365D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4:00Z</dcterms:created>
  <dc:creator>Маргарита Клак</dc:creator>
  <dc:description/>
  <cp:keywords/>
  <dc:language>en-US</dc:language>
  <cp:lastModifiedBy>Юлия Соколова</cp:lastModifiedBy>
  <cp:lastPrinted>2019-09-05T14:15:00Z</cp:lastPrinted>
  <dcterms:modified xsi:type="dcterms:W3CDTF">2019-10-14T11:26:00Z</dcterms:modified>
  <cp:revision>3</cp:revision>
  <dc:subject/>
  <dc:title/>
</cp:coreProperties>
</file>