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5652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ограмма для индивидуальных групп от 2 до 6 челове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«Почему в Вологде жить хорошо?»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ru-RU"/>
        </w:rPr>
        <w:t>5 дней/4ночи</w:t>
      </w:r>
    </w:p>
    <w:p>
      <w:pPr>
        <w:pStyle w:val="Normal"/>
        <w:tabs>
          <w:tab w:val="clear" w:pos="709"/>
          <w:tab w:val="left" w:pos="10490" w:leader="none"/>
        </w:tabs>
        <w:spacing w:lineRule="auto" w:line="240" w:before="160" w:after="160"/>
        <w:ind w:right="848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Вас ждет романтическая прогулка по значимым уголкам прекрасного города Вологды, покажем и расскажем почему вологжане так любят свой город! Также прогуляетесь по территории одного из самых красивых в России монастырей, затем окунетесь во времена викинг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грамма тур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 день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Самостоятельное прибытие к ж/д вокзалу г. Санкт-Петербург. Отправление поезда Санкт-Петербург - Вологда 20:40 (поезд № 618Я «Белые ночи»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поез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день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Прибытие поезда 08:53 в Волог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треча туристов на ж/д вокзале. Знакомство с ги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ннее размещение в гостинице в Вологд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тправление на экскурсию «Почему в Вологде жить хорошо?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 узнаете почему наши вологжане так любят свой город, что остаются здесь жить навсегда! Вас ждет чудесная прогулка по территории Вологодского кремля и набережной реки Волог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*Обеденное врем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музея «Мир забытых вещ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сть музеи ярче, знаменитей, мемориальней. Но наш музей - атмосферный. Здесь, как нигде, чувствуется жизнь и ценность ушедших поколений. Здесь за миром забытых, ушедших из нашей жизни вещей ощущается увлекательный духовный мир прошл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вободное время или по желанию, посещение за дополнительную плат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*Музея Кружева. Музей кружева - мир красоты и гармонии вологодского кружева, сотканный искусными руками кружевниц, ожившая сказка, куда хочется возвращаться снова и сн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*Обзор достопримечательностей с высоты птичьего полета* (в летний и теплый осенний период). Почти 80-и метровая колокольня доминирует над Кремлем и городом. Ее построили в начале XVII-го века, достроили в середине того века. В середине XIX-го века появились замечательные куранты, внутри в музее можно увидеть русские, голландские и немецкие колокола. Безусловно, следует подняться на смотровую площадку, чтобы полюбоваться и сфотографировать город сверх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вободное врем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очь в отел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3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:00 – 9:00  Завтрак в оте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ереезд в деревню викингов – Сугорье (~ 110 км -2 часа). Сугорье - этим певучим словом в далекой древности называлась покрытая холмами часть Белозерского княжества по левобережью реки Шексны. Сегодня эти места известны своими знаменитыми монастырями - Кирилло-Белозерским, Ферапонтовым, Горицким. В эпоху раннего средневековья здесь возникали и развивались поселки, в которых совместно проживали представители различных финно-угорских и славянских племен. Частыми гостями в этом краю были и скандинавские викинги, шедшие за богатством и славой по Великому Волжскому пути "из варяг в греки"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знакомиться с бытом и жизненным укладом населения средневекового Белозерья, погрузиться в загадочную и величественную эпоху Древней Руси и совершить настоящее путешествие во времени предлагает уникальный историко-этнографический комплекс "Древнерусское поселение Сугорье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реезд в Кириллов (~ 20 мину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Обеден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тем прогулка по территории Кирилло-Белозерского монастыря, где Вы можете сделать красивые и атмосферные фотографии, которые 100% наберут много-много лай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 в Волог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отел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 – 09:30 Завтрак в оте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 в Покровское (~50 мину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тическая прогулка по парку и интересная экскурсия в усадьбе Брянчанинов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адьба Брянчаниновых - одно из красивейших мест Вологодской области, расположенное в с.Покровское. Возведена в начале XIX в. и в последствии неоднократно перестраивалась. Принадлежала усадьба старинному дворянскому роду Брянчаниновых, ведущему свою родословную от воеводы Михаила Бренко, оруженосца князя Дмитрия Донского. Усадебный комплекс включает в себя очаровательное розовое здание главного дома с флигелями и галереями, церковь Покрова Пресвятой Богородицы, семейный некрополь Брянчаниновых, деревянную конюшню, домик священника и замечательный неплохо сохранившийся парк с липовыми аллеями и пру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в Волог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еденное врем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свободное время, во время которого Вы можете приобрести Вологодские Сувениры и Экологически-чистые Вологодские продукты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дний выез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39 Отправление домой на поезде по маршруту Вологда – </w:t>
      </w:r>
      <w:r>
        <w:rPr>
          <w:rFonts w:cs="Arial" w:ascii="Arial" w:hAnsi="Arial"/>
          <w:sz w:val="24"/>
          <w:szCs w:val="24"/>
          <w:shd w:fill="FFFFFF" w:val="clear"/>
        </w:rPr>
        <w:t>Санкт-Петербург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>поезд № 617Я «Белые ночи»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чь в поез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день: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36 Прибытие в </w:t>
      </w:r>
      <w:r>
        <w:rPr>
          <w:rFonts w:cs="Arial" w:ascii="Arial" w:hAnsi="Arial"/>
          <w:sz w:val="24"/>
          <w:szCs w:val="24"/>
          <w:shd w:fill="FFFFFF" w:val="clear"/>
        </w:rPr>
        <w:t>Санкт-Петербург</w:t>
      </w:r>
    </w:p>
    <w:p>
      <w:pPr>
        <w:pStyle w:val="Normal"/>
        <w:spacing w:lineRule="auto" w:line="240" w:before="160" w:after="16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160" w:after="1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160" w:after="16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Внимание</w:t>
      </w:r>
      <w:r>
        <w:rPr>
          <w:rFonts w:cs="Arial" w:ascii="Arial" w:hAnsi="Arial"/>
          <w:sz w:val="24"/>
          <w:szCs w:val="24"/>
          <w:shd w:fill="FFFFFF" w:val="clear"/>
        </w:rPr>
        <w:t>: Данная программа рассчитана для групп от 2 до 6 человек!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Стоимость программы: 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33 900 руб./чел. 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33 400 руб./чел.</w:t>
      </w:r>
    </w:p>
    <w:p>
      <w:pPr>
        <w:pStyle w:val="Normal"/>
        <w:spacing w:lineRule="auto" w:line="240" w:before="160" w:after="16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Минимальное количество человек в группе - 2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покупка ж/д билетов из </w:t>
      </w:r>
      <w:r>
        <w:rPr>
          <w:rFonts w:cs="Arial" w:ascii="Arial" w:hAnsi="Arial"/>
          <w:i/>
          <w:color w:val="00B050"/>
          <w:sz w:val="24"/>
          <w:szCs w:val="24"/>
          <w:shd w:fill="FFFFFF" w:val="clear"/>
        </w:rPr>
        <w:t>Санкт-Петербурга</w:t>
      </w: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, в </w:t>
      </w:r>
      <w:r>
        <w:rPr>
          <w:rFonts w:cs="Arial" w:ascii="Arial" w:hAnsi="Arial"/>
          <w:i/>
          <w:color w:val="00B050"/>
          <w:sz w:val="24"/>
          <w:szCs w:val="24"/>
          <w:shd w:fill="FFFFFF" w:val="clear"/>
        </w:rPr>
        <w:t>Санкт-Петербург</w:t>
      </w: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плацкарт</w:t>
      </w: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 (категория купе и СВ оплачивается дополнительно - уточняйте в офис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по программе 2-4 день (автомобиль или минивэн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 услуги гида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2 ночи проживания в гостинице «ПалисадЪ» 3*, 2-местный номер стандарт (доплата за 1-но местное размещение 2000 руб./чел.). Позднее выселение включено. Номера повышенной категории оплачиваются дополнительно – бронирование зара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 2 завтрака в гостин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экскурсия "Почему в Вологде жить хорошо?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музей "Мир Забытых вещей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- интерактивная программа "Русь Изначальная" (за дополнительную плату поединок "Стрельба из лука" - 2000 с группы - бронирование заранее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программа в Усадьбе Брянчанинов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color w:val="00B050"/>
          <w:sz w:val="24"/>
          <w:szCs w:val="24"/>
          <w:lang w:eastAsia="ru-RU"/>
        </w:rPr>
        <w:t>*В программу не входит и оплачивается дополнитель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питание (завтрак во 2ой день, обеды, ужин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музей Круж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колокольня Вологодского Крем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другие музеи и экспозицию, выбранные по жела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- транспортное обслуживание вне программы 1000 руб./час/1авто (минимальная сумма за выезд 4000 руб.; встреча/проводы на ж/д вокзал 500 руб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 xml:space="preserve">Дополнительно Вы так же можете заказать и посетить интерактивную экскурсию "7  чудес Вологодского кремля", посещение Спасо-Прилуцкого монастыря, Программу в Арх.-этнографическом музее-заповеднике "Семенково" , Домик Петра (бронируются заранее).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B050"/>
          <w:sz w:val="24"/>
          <w:szCs w:val="24"/>
          <w:lang w:eastAsia="ru-RU"/>
        </w:rPr>
        <w:t>*Туроператор имеет право заменить средство размещения на другое, такой же категор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</w:p>
    <w:p>
      <w:pPr>
        <w:pStyle w:val="Normal"/>
        <w:shd w:fill="FFFFFF" w:val="clear"/>
        <w:spacing w:lineRule="auto" w:line="240"/>
        <w:ind w:right="707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ятного Путешествия!</w:t>
      </w:r>
    </w:p>
    <w:p>
      <w:pPr>
        <w:pStyle w:val="Normal"/>
        <w:shd w:fill="FFFFFF" w:val="clear"/>
        <w:spacing w:lineRule="auto" w:line="240" w:before="0" w:after="200"/>
        <w:ind w:right="707" w:hanging="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 всегда Вам рады!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1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20-08-04T13:28:00Z</dcterms:modified>
  <cp:revision>5</cp:revision>
  <dc:subject/>
  <dc:title/>
</cp:coreProperties>
</file>