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323E4F"/>
          <w:sz w:val="24"/>
          <w:szCs w:val="24"/>
        </w:rPr>
      </w:pPr>
      <w:r>
        <w:rPr>
          <w:rFonts w:cs="Arial" w:ascii="Arial" w:hAnsi="Arial"/>
          <w:b/>
          <w:i/>
          <w:color w:val="323E4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323E4F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Мышкинские истор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 xml:space="preserve">В Мышкин через Углич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ind w:left="851" w:right="567" w:hanging="0"/>
        <w:jc w:val="center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lang w:val="en-US" w:eastAsia="en-US"/>
        </w:rPr>
        <w:drawing>
          <wp:inline distT="0" distB="0" distL="0" distR="0">
            <wp:extent cx="199898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lang w:val="en-US"/>
        </w:rPr>
        <w:drawing>
          <wp:inline distT="0" distB="0" distL="0" distR="0">
            <wp:extent cx="211836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270" cy="1457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left="567" w:right="425" w:firstLine="426"/>
        <w:jc w:val="both"/>
        <w:textAlignment w:val="baseline"/>
        <w:rPr>
          <w:rFonts w:ascii="Arial" w:hAnsi="Arial" w:eastAsia="Times New Roman" w:cs="Arial"/>
          <w:i/>
          <w:i/>
          <w:color w:val="262626"/>
        </w:rPr>
      </w:pPr>
      <w:r>
        <w:rPr>
          <w:rFonts w:eastAsia="Times New Roman" w:cs="Arial" w:ascii="Arial" w:hAnsi="Arial"/>
          <w:i/>
          <w:color w:val="262626"/>
        </w:rPr>
        <w:t>В этом увлекательном путешествии мы проедем с Вами мимо города Углича и послушаем историю о загадочном 1594 г.событии, которое стало прологом к Смутному времени на Рус</w:t>
      </w:r>
      <w:r>
        <w:rPr>
          <w:rFonts w:eastAsia="Times New Roman" w:cs="Arial" w:ascii="Arial" w:hAnsi="Arial"/>
          <w:i/>
        </w:rPr>
        <w:t xml:space="preserve">и, </w:t>
      </w:r>
      <w:r>
        <w:rPr>
          <w:rFonts w:eastAsia="Times New Roman" w:cs="Arial" w:ascii="Arial" w:hAnsi="Arial"/>
          <w:i/>
          <w:color w:val="262626"/>
        </w:rPr>
        <w:t>а затем отправимся развлекаться в город Мышкин, который еще называют «городом десяти музеев». Действительно, в этом маленьком (менее шести тысяч жителей) городке музеев столько, что хватило бы и на более крупный населенный пункт. Здесь посетите единственный в мире музей Мыши и поучаствуете в интереснейшей интерактивной программе. Это путешествие запомнится надолго!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правление. Сопроводительная информац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накомство с Углич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5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кскурсия по Мышкину с осмотром Верхнего Бульвара, Мемориала 60-летия Победы, Музей Мыши,    интерактивная программа в Мышк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езд в Вологд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firstLine="131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64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069"/>
        <w:gridCol w:w="2160"/>
        <w:gridCol w:w="2041"/>
        <w:gridCol w:w="2335"/>
      </w:tblGrid>
      <w:tr>
        <w:trPr>
          <w:trHeight w:val="27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9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86</w:t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сухой паек, обед, знакомство с Угличем, экскурсия по Мышкину с осмотром Верхнего Бульвара, Мемориала 60-летия Победы, Музей Мыши, интерактивная программа в Мышкин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5"/>
      <w:footerReference w:type="default" r:id="rId6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194550" cy="1751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6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19-10-07T13:29:00Z</dcterms:modified>
  <cp:revision>4</cp:revision>
  <dc:subject/>
  <dc:title/>
</cp:coreProperties>
</file>