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Мышиное царст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323E4F"/>
          <w:sz w:val="24"/>
          <w:szCs w:val="24"/>
        </w:rPr>
      </w:pPr>
      <w:r>
        <w:rPr>
          <w:rFonts w:cs="Arial" w:ascii="Arial" w:hAnsi="Arial"/>
          <w:color w:val="323E4F"/>
          <w:sz w:val="24"/>
          <w:szCs w:val="24"/>
        </w:rPr>
        <w:t xml:space="preserve">В Мышкин через Углич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ind w:left="851" w:right="567" w:hanging="0"/>
        <w:jc w:val="center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lang w:val="en-US" w:eastAsia="en-US"/>
        </w:rPr>
        <w:drawing>
          <wp:inline distT="0" distB="0" distL="0" distR="0">
            <wp:extent cx="1950720" cy="151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2175" cy="1514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2805" cy="1504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bCs/>
          <w:i/>
          <w:i/>
          <w:color w:val="262626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color w:val="26262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/>
        <w:ind w:left="851" w:right="567" w:hanging="0"/>
        <w:jc w:val="both"/>
        <w:textAlignment w:val="baseline"/>
        <w:rPr>
          <w:rFonts w:ascii="Arial" w:hAnsi="Arial" w:eastAsia="Times New Roman" w:cs="Arial"/>
          <w:i/>
          <w:i/>
          <w:color w:val="262626"/>
        </w:rPr>
      </w:pPr>
      <w:r>
        <w:rPr>
          <w:rFonts w:eastAsia="Times New Roman" w:cs="Arial" w:ascii="Arial" w:hAnsi="Arial"/>
          <w:i/>
          <w:color w:val="262626"/>
        </w:rPr>
        <w:t>Старинный город Углич и уютный сказочны</w:t>
        <w:tab/>
        <w:t>й город Мышкин на берегу широкой реки Волги. Жители города гордятся тем, что и по укладу жизни, и по облику исторического центра Мышкин - это типичный «вечный», вневременной провинциальный город России. Все новые здания находятся на окраинах, а центр выглядит так, будто там и сейчас по вечерам собираются у самовара и пьют чай с сахаром в прикуску из блюдечка, по-купеческ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567" w:hanging="28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567" w:hanging="28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. Сопроводительная информац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567" w:hanging="283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комство с Углич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кскурсионная программа по Мышк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езд в Вологд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firstLine="131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64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069"/>
        <w:gridCol w:w="2160"/>
        <w:gridCol w:w="2041"/>
        <w:gridCol w:w="2335"/>
      </w:tblGrid>
      <w:tr>
        <w:trPr>
          <w:trHeight w:val="27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84</w:t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сухой паек, обед, знакомство с Угличем, экскурсия по Мышкину с посещением Верхнего Бульвара, Мемориала 60-летия Победы, ТК "Мышкины палаты", мельница Чистова и музей "Русские валенки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5"/>
      <w:footerReference w:type="default" r:id="rId6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194550" cy="1751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6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19-10-07T13:28:00Z</dcterms:modified>
  <cp:revision>4</cp:revision>
  <dc:subject/>
  <dc:title/>
</cp:coreProperties>
</file>