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5652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ограмма для индивидуальных групп от 2 до 6 челове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СвоеОбразный Фототур по атмосферной Вологд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ru-RU"/>
        </w:rPr>
        <w:t>5 дней/4ночи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ind w:right="848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Будем с вами везде! В дороге скрасим кочки интересными фактами, в музеях выстроим диалог и дополним иронией классическую экскурсию, за обедом вызовем аппетит сочными историями. Рассмешим, согреем, найдем туалет. Сделаем все, чтобы путешествие стало максимально комфортным.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ind w:right="848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грамма тур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 день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Самостоятельное прибытие к ж/д вокзалу г. Москва. Отправление поезда Москва-Вологда 21:50 (поезд № 042В «Москва-Воркута»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поез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день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бытие поезда 05:53 в Волог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стреча туристов на ж/д вокза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нее размещение в отел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:00 – Завтрак в отел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накомство с молодыми и креативными гидом и фотографом из Волог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правление на экскурсию «СвоеОбразная Вологда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чнем с того, что познакомимся с Вологдой, с ее достопримечательностями, с ее атмосферой, с тем, как тут живут люди. Посмотрим главные вологодские достопримечательности под другим углом, заглянем в уютные дворики, расскажем анекдоты из прошлого и проведем параллели с настоящим. Вас ждет чудесная прогулка по территории Вологодского кремля и набережной реки Волог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тем устроим незабываемую фотосессию в самых топовых местах нашего города. В итоге вы получите красивые фотографии, которым обзавидуются все ваши друзья, знакомые и подписчики, а счетчик лайков просто не выдержит такой нагрузки и сломается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Обеденное время: предоставляем вам выбор – либо вы кушаете самостоятельно (своей компанией), либо берете с собой гида и фотографа, которые поднимут вам аппетит своими истори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щание с гидом. Отправление на прогулку с фотографом. Фотосесс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этот день дополнительно рекомендуем посетить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*Музея Кружева. Музей кружева - мир красоты и гармонии вологодского кружева, сотканный искусными руками кружевниц, ожившая сказка, куда хочется возвращаться снова и сн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- *Обзор достопримечательностей с высоты птичьего полета* (в летний и теплый осенний период). Почти 80-и метровая колокольня доминирует над Кремлем и городом. Ее построили в начале XVII-го века, достроили в середине того века. В середине XIX-го века появились замечательные куранты, внутри в музее можно увидеть русские, голландские и немецкие колокола. Безусловно, следует подняться на смотровую площадку, чтобы полюбоваться и сфотографировать город сверх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вободное врем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отел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3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:00 – 9:00 Завтрак в оте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треча с гидом и фотограф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этот день мы посетим один из красивейших и древних монастырей Восточной Европы! Кирилло-Белозерский монастырь расположен на берегу Сиверского озера, что придает этому месту еще большей загадочности и душевности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Обеденное врем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тем прогулка по территории Кирилло-Белозерского монастыря, где Вы можете сделать завораживающие по своей красоте и душевные фотографии, которые 100% наберут много-много лайков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 в Волог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 – 09:30 Завтрак в отел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ледний день мы проведем по вашему выбору: можно посетить усадьбу Брянчаниновых ИЛИ архитектурно-этнографический музей «Семенково» (сообщить о выборе необходимо при бронировании тура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. Покровском вас ждет романтическая прогулка по парку и интересная экскурсия в усадьбе Брянчанинов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адьба Брянчаниновых - одно из красивейших мест Вологодской области, расположенное в с.Покровское. Возведена в начале XIX в. и в последствии неоднократно перестраивалась. Принадлежала усадьба старинному дворянскому роду Брянчаниновых, ведущему свою родословную от воеводы Михаила Бренко, оруженосца князя Дмитрия Донского. Усадебный комплекс включает в себя очаровательное розовое здание главного дома с флигелями и галереями, церковь Покрова Пресвятой Богородицы, семейный некрополь Брянчаниновых, деревянную конюшню, домик священника и замечательный неплохо сохранившийся парк с липовыми аллеями и пру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. Семенкове вы сможете прогуляться по русской деревне конца XIX – начала ХХ вв. Здесь Вы можете прикоснуться к традициям жизни предков, к истокам культуры и менталитета русского народа. На территории музея располагаются памятники деревянного зодчества середины XIX - начала XX веков, привезенные с Восточных районов Вологод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в Волог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еденное врем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атем свободное время, во время которого Вы можете приобрести Вологодские Сувениры и Экологически-чистые Вологодские продукты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дний выез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44 Отправление домой на поезде по маршруту Вологда – Москва (поезд № 115 Ч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поезд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ден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22 Прибытие в Москву.</w:t>
      </w:r>
    </w:p>
    <w:p>
      <w:pPr>
        <w:pStyle w:val="Normal"/>
        <w:spacing w:lineRule="auto" w:line="240" w:before="160" w:after="16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Внимание</w:t>
      </w:r>
      <w:r>
        <w:rPr>
          <w:rFonts w:cs="Arial" w:ascii="Arial" w:hAnsi="Arial"/>
          <w:sz w:val="24"/>
          <w:szCs w:val="24"/>
          <w:shd w:fill="FFFFFF" w:val="clear"/>
        </w:rPr>
        <w:t>: Данная программа рассчитана для групп от 2 до 6 человек!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Стоимость программы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B050"/>
          <w:sz w:val="24"/>
          <w:szCs w:val="24"/>
          <w:shd w:fill="FFFFFF" w:val="clear"/>
        </w:rPr>
        <w:t xml:space="preserve">42 150 руб./че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B050"/>
          <w:sz w:val="24"/>
          <w:szCs w:val="24"/>
          <w:shd w:fill="FFFFFF" w:val="clear"/>
        </w:rPr>
        <w:t>41 650 руб./чел.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Минимальное количество человек в группе - 2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покупка ж/д билетов из Москвы, в Москву – </w:t>
      </w: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плацкарт</w:t>
      </w: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 (категория купе и СВ оплачивается дополнительно - уточняйте в офис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(автомобиль или минивэн): 1 день в Вологде встреча+ 4 часа, 2 день Вологда-Кириллов-Вологда – 10 часов, 3 день Вологда, пригород – 4 часа + трансфер на ж/д вокза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услуги гида – 3 дн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услуги фотографа – 1 день 4 часа, 2 день 8 часов, 3 день 4 часа + фото на флешку + обработанные 20 фото в течение 10 дней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2 ночи проживания в гостинице «ПалисадЪ» 3*, 2-местный номер стандарт (доплата за 1-но местное размещение 2000 руб./чел.). Раннее заселение и позднее выселение включены. Номера повышенной категории оплачиваются дополнительно – бронирование зара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 3 завтрака в гостин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экскурсия "СвоеОбразная Вологда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экскурсия в усадьбе Брянчаниновых ИЛИ экускурсия в архитектурно-этнографическом музее «Семенков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*В программу не входит и оплачивается дополнитель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питание (обеды, ужин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музей Круже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колокольня Вологодского Крем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другие музеи и экспозиции, выбранные по жела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вне программы 1000 руб./час/1авто (минимальная сумма за выезд 4000 руб.; встреча/проводы на ж/д вокзал 500 руб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Дополнительно Вы так же можете заказать и посетить интерактивную экскурсию "7  чудес Вологодского кремля", посещение Спасо-Прилуцкого монастыря, Программу в Арх.-этнографическом музее-заповеднике "Семенково" , Домик Петра (бронируются заранее).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*Туроператор имеет право заменить средство размещения на другое, такой же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iCs/>
          <w:color w:val="00B05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: удобная одежда и обувь по погоде и отличное настроение!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Будем с вами везде! В дороге скрасим кочки интересными фактами, в музеях выстроим диалог и дополним иронией классическую экскурсию, за обедом вызовем аппетит сочными историями. Рассмешим, согреем, найдем туалет. Сделаем все, чтобы путешествие стало максимально комфортным.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ятного Путешествия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 всегда Вам рады!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3:00Z</dcterms:created>
  <dc:creator>Маргарита Клак</dc:creator>
  <dc:description/>
  <cp:keywords/>
  <dc:language>en-US</dc:language>
  <cp:lastModifiedBy>praktika</cp:lastModifiedBy>
  <cp:lastPrinted>2020-08-03T11:53:00Z</cp:lastPrinted>
  <dcterms:modified xsi:type="dcterms:W3CDTF">2020-08-04T13:52:00Z</dcterms:modified>
  <cp:revision>14</cp:revision>
  <dc:subject/>
  <dc:title/>
</cp:coreProperties>
</file>