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65652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рограмма для индивидуальных групп от 2 до 6 челове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«Провинциальная Столица для Москвичей»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ru-RU"/>
        </w:rPr>
        <w:t>5 дней/4ночи</w:t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160" w:after="160"/>
        <w:ind w:right="848" w:hanging="0"/>
        <w:jc w:val="center"/>
        <w:rPr/>
      </w:pPr>
      <w:r>
        <w:rPr>
          <w:rFonts w:eastAsia="Arial" w:cs="Arial" w:ascii="Arial" w:hAnsi="Arial"/>
          <w:i/>
          <w:sz w:val="24"/>
          <w:szCs w:val="24"/>
          <w:shd w:fill="FFFFFF" w:val="clear"/>
        </w:rPr>
        <w:t xml:space="preserve">                 </w:t>
      </w:r>
      <w:r>
        <w:rPr>
          <w:rFonts w:cs="Arial" w:ascii="Arial" w:hAnsi="Arial"/>
          <w:i/>
          <w:sz w:val="24"/>
          <w:szCs w:val="24"/>
          <w:shd w:fill="FFFFFF" w:val="clear"/>
        </w:rPr>
        <w:t>Вас ждет романтическая прогулка по значимым уголкам прекрасного города Вологды, покажем и расскажем почему вологжане так любят свой город! Также прогуляетесь по территории одного из самых красивых в России монастырей, затем окунетесь во времена викинг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грамма тур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1 день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Самостоятельное прибытие к ж/д вокзалу г. Москва. Отправление поезда Москва-Вологда 21:50 (поезд № 042В «Москва-Воркута»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Ночь в поезд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2 день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бытие поезда 05:53 в Вологд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стреча туристов на ж/д вокзале. Знакомство с гид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ннее размещение в гостинице в Вологд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Завтрак в оте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тправление на экскурсию «Почему в Вологде жить хорошо?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ы узнаете почему наши вологжане так любят свой город, что остаются здесь жить навсегда! Вас ждет чудесная прогулка по территории Вологодского кремля и набережной реки Вологд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*Обеденное врем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сещение музея «Мир забытых веще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Есть музеи ярче, знаменитей, мемориальней. Но наш музей - атмосферный. Здесь, как нигде, чувствуется жизнь и ценность ушедших поколений. Здесь за миром забытых, ушедших из нашей жизни вещей ощущается увлекательный духовный мир прошлог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Свободное время или по желанию, посещение за дополнительную плату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*Музея Кружева. Музей кружева - мир красоты и гармонии вологодского кружева, сотканный искусными руками кружевниц, ожившая сказка, куда хочется возвращаться снова и снов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л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- *Обзор достопримечательностей с высоты птичьего полета* (в летний и теплый осенний период). Почти 80-и метровая колокольня доминирует над Кремлем и городом. Ее построили в начале XVII-го века, достроили в середине того века. В середине XIX-го века появились замечательные куранты, внутри в музее можно увидеть русские, голландские и немецкие колокола. Безусловно, следует подняться на смотровую площадку, чтобы полюбоваться и сфотографировать город сверх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вободное время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Ночь в отел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3 ден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8:00 – 9:00  Завтрак в отел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ереезд в деревню викингов – Сугорье (~ 110 км -2 часа). Сугорье - этим певучим словом в далекой древности называлась покрытая холмами часть Белозерского княжества по левобережью реки Шексны. Сегодня эти места известны своими знаменитыми монастырями - Кирилло-Белозерским, Ферапонтовым, Горицким. В эпоху раннего средневековья здесь возникали и развивались поселки, в которых совместно проживали представители различных финно-угорских и славянских племен. Частыми гостями в этом краю были и скандинавские викинги, шедшие за богатством и славой по Великому Волжскому пути "из варяг в греки"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знакомиться с бытом и жизненным укладом населения средневекового Белозерья, погрузиться в загадочную и величественную эпоху Древней Руси и совершить настоящее путешествие во времени предлагает уникальный историко-этнографический комплекс "Древнерусское поселение Сугорье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ереезд в Кириллов (~ 20 минут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*Обеденное врем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атем прогулка по территории Кирилло-Белозерского монастыря, где Вы можете сделать красивые и атмосферные фотографии, которые 100% наберут много-много лай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 в Вологд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ое врем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чь в отел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ден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 – 09:30 Завтрак в отел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правление в Покровское (~50 минут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тическая прогулка по парку и интересная экскурсия в усадьбе Брянчаниновы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садьба Брянчаниновых - одно из красивейших мест Вологодской области, расположенное в с.Покровское. Возведена в начале XIX в. и в последствии неоднократно перестраивалась. Принадлежала усадьба старинному дворянскому роду Брянчаниновых, ведущему свою родословную от воеводы Михаила Бренко, оруженосца князя Дмитрия Донского. Усадебный комплекс включает в себя очаровательное розовое здание главного дома с флигелями и галереями, церковь Покрова Пресвятой Богородицы, семейный некрополь Брянчаниновых, деревянную конюшню, домик священника и замечательный неплохо сохранившийся парк с липовыми аллеями и пруд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ение в Вологд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*</w:t>
      </w:r>
      <w:r>
        <w:rPr>
          <w:rFonts w:cs="Arial" w:ascii="Arial" w:hAnsi="Arial"/>
          <w:sz w:val="24"/>
          <w:szCs w:val="24"/>
        </w:rPr>
        <w:t>Обеденное врем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Затем свободное время, во время которого Вы можете приобрести Вологодские Сувениры и Экологически-чистые Вологодские продукты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дний выез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:44 Отправление домой на поезде по маршруту Вологда – Москва (поезд № 115 Ч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чь в поезд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день: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22 Прибытие в Москву</w:t>
      </w:r>
    </w:p>
    <w:p>
      <w:pPr>
        <w:pStyle w:val="Normal"/>
        <w:spacing w:lineRule="auto" w:line="240" w:before="160" w:after="16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160" w:after="16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Внимание</w:t>
      </w:r>
      <w:r>
        <w:rPr>
          <w:rFonts w:cs="Arial" w:ascii="Arial" w:hAnsi="Arial"/>
          <w:sz w:val="24"/>
          <w:szCs w:val="24"/>
          <w:shd w:fill="FFFFFF" w:val="clear"/>
        </w:rPr>
        <w:t>: Данная программа рассчитана для групп от 2 до 6 человек!</w:t>
      </w:r>
    </w:p>
    <w:p>
      <w:pPr>
        <w:pStyle w:val="Normal"/>
        <w:spacing w:lineRule="auto" w:line="240" w:before="160" w:after="16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  <w:t xml:space="preserve">Стоимость программы: </w:t>
      </w:r>
    </w:p>
    <w:p>
      <w:pPr>
        <w:pStyle w:val="Normal"/>
        <w:spacing w:lineRule="auto" w:line="240" w:before="160" w:after="16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  <w:t xml:space="preserve">35 000 руб./чел. </w:t>
      </w:r>
    </w:p>
    <w:p>
      <w:pPr>
        <w:pStyle w:val="Normal"/>
        <w:spacing w:lineRule="auto" w:line="240" w:before="160" w:after="16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  <w:t>34 500 руб./чел.</w:t>
      </w:r>
    </w:p>
    <w:p>
      <w:pPr>
        <w:pStyle w:val="Normal"/>
        <w:spacing w:lineRule="auto" w:line="240" w:before="160" w:after="160"/>
        <w:rPr/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  <w:t>Минимальное количество человек в группе - 2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B05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i/>
          <w:iCs/>
          <w:color w:val="00B05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B050"/>
          <w:sz w:val="24"/>
          <w:szCs w:val="24"/>
          <w:lang w:eastAsia="ru-RU"/>
        </w:rPr>
        <w:t>В стоимость тура входи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- покупка ж/д билетов из Москвы, в Москву – </w:t>
      </w:r>
      <w:r>
        <w:rPr>
          <w:rFonts w:cs="Arial" w:ascii="Arial" w:hAnsi="Arial"/>
          <w:b/>
          <w:i/>
          <w:iCs/>
          <w:color w:val="00B050"/>
          <w:sz w:val="24"/>
          <w:szCs w:val="24"/>
          <w:lang w:eastAsia="ru-RU"/>
        </w:rPr>
        <w:t>плацкарт</w:t>
      </w: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 (категория купе и СВ оплачивается дополнительно - уточняйте в офисе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транспортное обслуживание по программе 2-4 день (автомобиль или минивэн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 услуги гида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2 ночи проживания в гостинице «ПалисадЪ» 3*, 2-местный номер стандарт (доплата за 1-но местное размещение 2000 руб./чел.). Раннее заселение и позднее выселение включены. Номера повышенной категории оплачиваются дополнительно – бронирование заран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 3 завтрака в гостиниц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экскурсия "Почему в Вологде жить хорошо?"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музей "Мир Забытых вещей"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интерактивная программа "Русь Изначальная" (за дополнительную плату поединок "Стрельба из лука" - 2000 с группы - бронирование заранее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программа в Усадьбе Брянчанинов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color w:val="00B050"/>
          <w:sz w:val="24"/>
          <w:szCs w:val="24"/>
          <w:lang w:eastAsia="ru-RU"/>
        </w:rPr>
        <w:t>*В программу не входит и оплачивается дополнитель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питание (обеды, ужины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музей Круже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- колокольня Вологодского Кремл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другие музеи и экспозиции, выбранные по жела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транспортное обслуживание вне программы 1000 руб./час/1авто (минимальная сумма за выезд 4000 руб.; встреча/проводы на ж/д вокзал 500 руб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Дополнительно Вы так же можете заказать и посетить интерактивную экскурсию "7 чудес Вологодского кремля", посещение Спасо-Прилуцкого монастыря, Программу в Арх.-этнографическом музее-заповеднике "Семенково" , Домик Петра (бронируются заранее).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*Туроператор имеет право заменить средство размещения на другое, такой же категор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/>
        <w:ind w:right="707" w:hanging="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</w:p>
    <w:p>
      <w:pPr>
        <w:pStyle w:val="Normal"/>
        <w:shd w:fill="FFFFFF" w:val="clear"/>
        <w:spacing w:lineRule="auto" w:line="240"/>
        <w:ind w:right="707" w:hanging="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07" w:hanging="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07" w:hanging="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ятного Путешествия!</w:t>
      </w:r>
    </w:p>
    <w:p>
      <w:pPr>
        <w:pStyle w:val="Normal"/>
        <w:shd w:fill="FFFFFF" w:val="clear"/>
        <w:spacing w:lineRule="auto" w:line="240" w:before="0" w:after="200"/>
        <w:ind w:right="707" w:hanging="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 всегда Вам рады!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17365D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7:00Z</dcterms:created>
  <dc:creator>Маргарита Клак</dc:creator>
  <dc:description/>
  <cp:keywords/>
  <dc:language>en-US</dc:language>
  <cp:lastModifiedBy>praktika</cp:lastModifiedBy>
  <cp:lastPrinted>2019-09-05T14:15:00Z</cp:lastPrinted>
  <dcterms:modified xsi:type="dcterms:W3CDTF">2020-08-04T13:32:00Z</dcterms:modified>
  <cp:revision>9</cp:revision>
  <dc:subject/>
  <dc:title/>
</cp:coreProperties>
</file>