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300" w:hRule="atLeast"/>
        </w:trPr>
        <w:tc>
          <w:tcPr>
            <w:tcW w:w="10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Крым. Судак. Пансионат «Звездный». 202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ансионат «Звездный» в Судак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– это один из лидирующих пансионатов юго- восточного Крыма. Неповторимость и уникальность пансионата, а также высокий уровень обслуживания привлекают на отдых</w:t>
            </w:r>
            <w:r>
              <w:rPr>
                <w:rStyle w:val="Appleconvertedspace"/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и лечение множество отдыхающих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drawing>
                <wp:inline distT="0" distB="0" distL="0" distR="0">
                  <wp:extent cx="273050" cy="27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i/>
                <w:sz w:val="22"/>
                <w:szCs w:val="22"/>
                <w:shd w:fill="FFFFFF" w:val="clear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shd w:fill="FFFFFF" w:val="clear"/>
                <w:lang w:eastAsia="en-US"/>
              </w:rPr>
              <w:t>Рекомендуем для семейного отдыха.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right="-11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right="-11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Расположение: </w:t>
            </w:r>
            <w:r>
              <w:rPr>
                <w:rFonts w:cs="Calibri" w:ascii="Calibri" w:hAnsi="Calibri"/>
                <w:sz w:val="22"/>
                <w:szCs w:val="22"/>
              </w:rPr>
              <w:t>из окон открывается великолепный вид на Судакскую бухту, Генуэзскую крепость   и живописные горы.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В непосредственной близости от пансионата расположены рынки, кафе, рестораны, магазины, детские аттракционы, пункты обмена валют.</w:t>
            </w:r>
          </w:p>
          <w:p>
            <w:pPr>
              <w:pStyle w:val="Normal"/>
              <w:ind w:righ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Размещени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-этажный корпус с лифтами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местное размещение (без подселения) в номере стандарт с удобствами в номере (расчет под запрос)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комнатные 2-3-местные стандартные номера с удобствами в номере; </w:t>
            </w:r>
          </w:p>
          <w:p>
            <w:pPr>
              <w:pStyle w:val="Normal"/>
              <w:ind w:righ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дополнительное место возможно в 2-местных номерах и только для детей до 14 лет включительно (на момент заезда); </w:t>
            </w:r>
          </w:p>
          <w:p>
            <w:pPr>
              <w:pStyle w:val="Normal"/>
              <w:ind w:righ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ащение номеров: телевизор, холодильник; сплит-система или кондиционер; в номере балкон.</w:t>
            </w:r>
          </w:p>
          <w:p>
            <w:pPr>
              <w:pStyle w:val="Normal"/>
              <w:ind w:righ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Пляж/мор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~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0 метров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песчано-галечный, собственный; оборудование на пляже: кабинки для переодевания, теневые навесы; дорога к пляжу - по кипарисовой аллее, которая ведет прямо к набережной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Питани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собственная столовая по заказному меню; виды питания, входящие в стоимость тура: завтрак, 2-разовое питание (завтрак+ужин), 3-разовое питание; для детей разработано детское питание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Бассейн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единый комплекс из открытого бассейна с пресной водой для взрослых, детского бассейна и зоны гидромассажа; вокруг бассейна – зона отдыха с шезлонгами и теневыми навесами, работает бар, звучит музыка.</w:t>
            </w:r>
          </w:p>
          <w:p>
            <w:pPr>
              <w:pStyle w:val="Normal"/>
              <w:ind w:right="-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Бесплатно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азвлекательная анимация; детская комната, детская площадка, камера хранения для ручной клади, столы для настольного тенниса;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i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территории и в холле.</w:t>
            </w:r>
          </w:p>
          <w:p>
            <w:pPr>
              <w:pStyle w:val="Normal"/>
              <w:ind w:right="-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Платн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тренажерный зал, теннисные корты, кинозал, услуги медицинского центра (лазерная терапия, ингаляционная терапия, спелеотерапия, ароматерапия, ультразвук, грязелечение и др., автостоянка.</w:t>
            </w:r>
          </w:p>
          <w:p>
            <w:pPr>
              <w:pStyle w:val="Normal"/>
              <w:ind w:right="-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Дети: </w:t>
            </w:r>
            <w:r>
              <w:rPr>
                <w:rFonts w:cs="Calibri" w:ascii="Calibri" w:hAnsi="Calibri"/>
                <w:sz w:val="22"/>
                <w:szCs w:val="22"/>
              </w:rPr>
              <w:t>принимаются от 2-лет; детям и подросткам на дополнительном месте при оплате основных мест номера до 14лет предоставляется скидка; детям до 14-ти лет – справка о эпидокружении.</w:t>
            </w:r>
          </w:p>
          <w:p>
            <w:pPr>
              <w:pStyle w:val="Normal"/>
              <w:ind w:right="-1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мещение с 12:00, освобождение номеров до 10:00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Оплата производится за номер по кол-ву мест; этаж и номер комнаты определяются на месте при заселении в отель.</w:t>
            </w:r>
          </w:p>
          <w:p>
            <w:pPr>
              <w:pStyle w:val="Normal"/>
              <w:ind w:right="-11" w:hanging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Курортный сбор оплачивается на месте отдыха самостоятельн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! Трансфер от остановки автобуса в Судаке за дополнительную плату – такси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Стоимость автобусного тура 9 ночей на море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980"/>
              <w:gridCol w:w="1340"/>
              <w:gridCol w:w="1020"/>
              <w:gridCol w:w="1520"/>
              <w:gridCol w:w="1060"/>
              <w:gridCol w:w="1559"/>
            </w:tblGrid>
            <w:tr>
              <w:trPr>
                <w:trHeight w:val="307" w:hRule="atLeast"/>
              </w:trPr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  <w:t>Пансионат                  "Звездный"</w:t>
                  </w:r>
                </w:p>
              </w:tc>
              <w:tc>
                <w:tcPr>
                  <w:tcW w:w="74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  <w:t>цена на 1 человека, с проездо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  <w:t>5-этажный корпус, 2-3-местные номера стандарт, удобства в номер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  <w:t>3-х разовое питание</w:t>
                  </w:r>
                </w:p>
              </w:tc>
              <w:tc>
                <w:tcPr>
                  <w:tcW w:w="2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  <w:t>завтрак+ужин</w:t>
                  </w:r>
                </w:p>
              </w:tc>
              <w:tc>
                <w:tcPr>
                  <w:tcW w:w="26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  <w:t>завтра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  <w:t>даты заездов</w:t>
                  </w:r>
                </w:p>
              </w:tc>
              <w:tc>
                <w:tcPr>
                  <w:tcW w:w="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  <w:t>осн. место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  <w:t>дети до 14 лет на доп.месте в 2-мест. номере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  <w:t>осн. место</w:t>
                  </w:r>
                </w:p>
              </w:tc>
              <w:tc>
                <w:tcPr>
                  <w:tcW w:w="1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  <w:t>дети до 14 лет на доп.месте в 2-мест. номере</w:t>
                  </w:r>
                </w:p>
              </w:tc>
              <w:tc>
                <w:tcPr>
                  <w:tcW w:w="1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  <w:t>осн. место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  <w:t>дети до 14 лет на доп.месте в 2-мест. номере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2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13.06-26.06    22.06-05.0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33 6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8 9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31 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6 99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9 4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5 5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01.07-14.0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34 90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9 98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32 5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8 0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30 6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6 6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10.07-23.07    19.07-01.08  28.07-10.08    06.08-19.08  15.08-28.08 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36 76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31 47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34 42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9 6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32 5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8 0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4.08-06.0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33 31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8 65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30 97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6 7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9 0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5 2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02.09-15.0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30 79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6 6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8 45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4 7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6 5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3 25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11.09 - ж/д по запросу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6 29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2 1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3 95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0 2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22 0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>18 7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Дети до 14-ти лет на доп.месте только в 2-мест номере (третьи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Детям в возрасте до 10 лет предоставляется скидка в размере 500 рубле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05.03.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56:00Z</dcterms:created>
  <dc:creator>Ольга Кокарева</dc:creator>
  <dc:description/>
  <cp:keywords/>
  <dc:language>en-US</dc:language>
  <cp:lastModifiedBy>Ольга Кокарева</cp:lastModifiedBy>
  <cp:lastPrinted>2021-03-05T15:53:00Z</cp:lastPrinted>
  <dcterms:modified xsi:type="dcterms:W3CDTF">2021-03-18T13:44:00Z</dcterms:modified>
  <cp:revision>7</cp:revision>
  <dc:subject/>
  <dc:title>Крым</dc:title>
</cp:coreProperties>
</file>