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Крым. Коктебель. Пансионат «Голубой залив». 2019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Пансионат «Голубой залив» </w:t>
      </w:r>
      <w:r>
        <w:rPr>
          <w:bCs/>
          <w:i/>
          <w:iCs/>
          <w:lang w:eastAsia="ru-RU"/>
        </w:rPr>
        <w:t xml:space="preserve">более десяти раз становился победителем различных конкурсов на лучшую организацию семейного отдыха. </w:t>
      </w:r>
      <w:r>
        <w:rPr>
          <w:i/>
          <w:iCs/>
          <w:lang w:eastAsia="ru-RU"/>
        </w:rPr>
        <w:t>«Голубой залив» - это комфортабельные номера и отличный сервис, которые гарантируют незабываемый отдых.</w:t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  <w:i/>
          <w:i/>
          <w:lang w:eastAsia="ru-RU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lang w:eastAsia="ru-RU"/>
        </w:rPr>
        <w:t>Рекомендуем для семейного отдыха и влюбленных пар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bCs/>
          <w:u w:val="single"/>
          <w:lang w:eastAsia="ru-RU"/>
        </w:rPr>
        <w:t>Расположе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ансионат расположился в поселке Коктебель, в 20 километрах от Феодосии; это уединенный, спокойный и невероятно живописный уголок Восточного Крыма; пансионат находится на самом берегу Черного моря (корпуса всего в 50-100 метрах от моря), рядом с государственным заповедником «Кара-Даг». 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ru-RU"/>
        </w:rPr>
      </w:pPr>
      <w:r>
        <w:rPr>
          <w:b/>
          <w:bCs/>
          <w:lang w:eastAsia="ru-RU"/>
        </w:rPr>
        <w:t xml:space="preserve">Размещение: </w:t>
      </w:r>
      <w:r>
        <w:rPr>
          <w:lang w:eastAsia="ru-RU"/>
        </w:rPr>
        <w:t xml:space="preserve">2 кирпичных корпу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-местные номера эконом 3- категории с удобствами в номере без кондиционе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2-местные номера 2-категории с удобствами с удобствами в номере с кондиционером; 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возможно предоставление одного дополнительного места; в каждом номере всех категорий есть балкон; </w:t>
      </w:r>
      <w:r>
        <w:rPr>
          <w:b/>
          <w:u w:val="single"/>
          <w:lang w:eastAsia="ru-RU"/>
        </w:rPr>
        <w:t>Оснащение номеров:</w:t>
      </w:r>
      <w:r>
        <w:rPr>
          <w:lang w:eastAsia="ru-RU"/>
        </w:rPr>
        <w:t xml:space="preserve"> телевизор, холодиль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/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50-100 метров, галька, оборудован навесами, грибками; шезлонги можно взять за дополнительную пл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собственная столовая; есть возможность заказать питание по «заказному меню»; а также рестораны, кафе и бары на набережной пансионата - заведения самых разных на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/>
      </w:pPr>
      <w:r>
        <w:rPr>
          <w:b/>
          <w:bCs/>
          <w:u w:val="single"/>
          <w:lang w:eastAsia="ru-RU"/>
        </w:rPr>
        <w:t>Бассейн</w:t>
      </w:r>
      <w:r>
        <w:rPr>
          <w:lang w:eastAsia="ru-RU"/>
        </w:rPr>
        <w:t>: открытый бассейн с подогреваемой пресной водой (за плату); в бассейне – специальная горка дл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1"/>
        <w:rPr/>
      </w:pPr>
      <w:r>
        <w:rPr>
          <w:b/>
          <w:bCs/>
          <w:u w:val="single"/>
          <w:lang w:eastAsia="ru-RU"/>
        </w:rPr>
        <w:t>Дети</w:t>
      </w:r>
      <w:r>
        <w:rPr>
          <w:b/>
          <w:bCs/>
          <w:lang w:eastAsia="ru-RU"/>
        </w:rPr>
        <w:t xml:space="preserve">: </w:t>
      </w:r>
      <w:r>
        <w:rPr/>
        <w:t>детская комната с квалифицированными воспитателями (за плату) и детская площадка с аттракционами; дети принимаются с любого возраста при наличии справок о прививках и эпидокру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Территория и платные услуги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 xml:space="preserve">аттракционы, камера хранения, танцплощадка, сауна с бассейном, настольный теннис, корты, водные аттракционы; </w:t>
      </w:r>
      <w:r>
        <w:rPr/>
        <w:t xml:space="preserve">анимация; </w:t>
      </w:r>
      <w:r>
        <w:rPr>
          <w:lang w:eastAsia="ru-RU"/>
        </w:rPr>
        <w:t xml:space="preserve">работает </w:t>
      </w:r>
      <w:r>
        <w:rPr>
          <w:bCs/>
        </w:rPr>
        <w:t>медицинское отделение (платно)</w:t>
      </w:r>
      <w:r>
        <w:rPr/>
        <w:t>: консультации терапевта и педиатра, массаж, услуги стоматолога, сеансы физиотерапии, посещение ингалятория и соляной пеще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ие с 12:00; освобождение номеров до 10:00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плата производится за номер по кол-ву мест.</w:t>
      </w:r>
    </w:p>
    <w:p>
      <w:pPr>
        <w:pStyle w:val="Normal"/>
        <w:spacing w:lineRule="auto" w:line="240" w:before="0" w:after="0"/>
        <w:ind w:firstLine="284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ind w:firstLine="284"/>
        <w:rPr>
          <w:b/>
          <w:b/>
          <w:lang w:eastAsia="ru-RU"/>
        </w:rPr>
      </w:pPr>
      <w:r>
        <w:rPr>
          <w:b/>
          <w:lang w:eastAsia="ru-RU"/>
        </w:rPr>
        <w:t xml:space="preserve">! Трансфер от остановки автобуса в Судак входит в стоимость тура. </w:t>
      </w:r>
    </w:p>
    <w:p>
      <w:pPr>
        <w:pStyle w:val="Normal"/>
        <w:spacing w:lineRule="auto" w:line="240" w:before="0" w:after="0"/>
        <w:ind w:firstLine="284"/>
        <w:rPr>
          <w:b/>
          <w:b/>
          <w:lang w:eastAsia="ru-RU"/>
        </w:rPr>
      </w:pPr>
      <w:r>
        <w:rPr>
          <w:b/>
          <w:lang w:eastAsia="ru-RU"/>
        </w:rPr>
        <w:t>! Остановка трансфера в шаговой доступности до оте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lang w:eastAsia="ru-RU"/>
        </w:rPr>
        <w:t>Стоимость автобусного тура 9 ночей на море</w:t>
      </w:r>
      <w:r>
        <w:rPr/>
        <w:t xml:space="preserve">  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9"/>
        <w:gridCol w:w="920"/>
        <w:gridCol w:w="1147"/>
        <w:gridCol w:w="940"/>
        <w:gridCol w:w="858"/>
        <w:gridCol w:w="920"/>
        <w:gridCol w:w="1147"/>
        <w:gridCol w:w="940"/>
        <w:gridCol w:w="1061"/>
      </w:tblGrid>
      <w:tr>
        <w:trPr>
          <w:trHeight w:val="27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ансионат                  "Голубой Залив"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а на 1 человека, с проездом, без питания</w:t>
            </w:r>
          </w:p>
        </w:tc>
      </w:tr>
      <w:tr>
        <w:trPr>
          <w:trHeight w:val="2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-этажный корпус, удобства в номере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-местный номер эконом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-местный номер с кондиционером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и до 5 лет без места и питания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ы заез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-12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. мест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и до 12 лет на осн. мест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рослые на доп. мест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дети до      12 лет  на доп. мест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. мест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и до 12 лет на осн. месте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зрослые на доп. месте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и до 12 лет на доп. месте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14.06-25.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6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3.06-05.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0</w:t>
            </w:r>
          </w:p>
        </w:tc>
      </w:tr>
      <w:tr>
        <w:trPr>
          <w:trHeight w:val="154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02.07-14.07  11.07-23.07              20.07-01.08  29.07-10.08   07.08-19.08  16.08-27.08 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25.08-05.09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6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03.09-14.0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8 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6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5 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22 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0</w:t>
            </w:r>
          </w:p>
        </w:tc>
      </w:tr>
      <w:tr>
        <w:trPr>
          <w:trHeight w:val="5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2.09 - ж/д по запросу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>
          <w:lang w:eastAsia="ru-RU"/>
        </w:rPr>
      </w:pPr>
      <w:r>
        <w:rPr>
          <w:rFonts w:eastAsia="Calibri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right"/>
        <w:outlineLvl w:val="1"/>
        <w:rPr/>
      </w:pPr>
      <w:r>
        <w:rPr>
          <w:lang w:eastAsia="ru-RU"/>
        </w:rPr>
        <w:t>06.03.2019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Ольга Кокарева</dc:creator>
  <dc:description/>
  <cp:keywords/>
  <dc:language>en-US</dc:language>
  <cp:lastModifiedBy>Валерия Ретровская</cp:lastModifiedBy>
  <cp:lastPrinted>2019-03-06T17:42:00Z</cp:lastPrinted>
  <dcterms:modified xsi:type="dcterms:W3CDTF">2019-03-11T09:48:00Z</dcterms:modified>
  <cp:revision>18</cp:revision>
  <dc:subject/>
  <dc:title>Крым</dc:title>
</cp:coreProperties>
</file>