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  <w:t>«</w:t>
      </w:r>
      <w:r>
        <w:rPr>
          <w:rFonts w:cs="Arial" w:ascii="Arial" w:hAnsi="Arial"/>
          <w:b/>
          <w:color w:val="000000"/>
          <w:sz w:val="32"/>
          <w:szCs w:val="32"/>
        </w:rPr>
        <w:t>Жемчужина Золотого кольца</w:t>
      </w: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Костром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 день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177419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1752600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1771650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drawing>
          <wp:inline distT="0" distB="0" distL="0" distR="0">
            <wp:extent cx="1777365" cy="117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200"/>
        <w:ind w:left="709" w:right="708" w:hanging="0"/>
        <w:contextualSpacing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Мы предлагаем Вам погрузиться в историю и быт царской семьи Романовых, а также возможность познакомится с особенностями ювелирного искусства в городе, который носит титул «ювелирная столица России». Вы с удовольствием посетите терем внучки Деда Мороза – Снегурочки. </w:t>
      </w:r>
    </w:p>
    <w:p>
      <w:pPr>
        <w:pStyle w:val="Normal"/>
        <w:spacing w:lineRule="auto" w:line="240" w:before="0" w:after="200"/>
        <w:ind w:left="709" w:right="708" w:hanging="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Этот день оставит у Вас массу положительных эмоций!</w:t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200"/>
        <w:ind w:left="993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 программ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треча группы в установленном месте. Знакомство с гид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правление в Кострому. Сопроводительная информ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курсия по Костром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 ходе которой Вы увидите Свято-Троицкий Ипатьевский монастырь, административный ансамбль города Костромы (Пожарную каланчу, Гауптвахту, Дом сенатора С.С. Борщова и т.д.)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Торговый комплекс (Красные ряды, Мучные, Квасные, Пряничные ряды и т.д.)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Парк культуры и отдыха им. В.И. Ленина (на этом месте ранее находился Костромской Кремль), Беседку им. А.Н. Островского и другие интересные объе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ещение терема Снегурочки. </w:t>
      </w:r>
      <w:r>
        <w:rPr>
          <w:rFonts w:cs="Arial" w:ascii="Arial" w:hAnsi="Arial"/>
          <w:i/>
          <w:sz w:val="20"/>
          <w:szCs w:val="20"/>
        </w:rPr>
        <w:t>Увлекательная интерактивная экскурсия, на которой Вы побываете в Ледяной комнате и попробуете угощение, а также полюбуетесь на произведения костромских мастеров-резчиков. Вас ждёт незабываемое знакомство со Снегурочкой – костромской красавицей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е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сещение музея ювелирного искусства. </w:t>
      </w:r>
      <w:r>
        <w:rPr>
          <w:rFonts w:cs="Arial" w:ascii="Arial" w:hAnsi="Arial"/>
          <w:i/>
          <w:sz w:val="20"/>
          <w:szCs w:val="20"/>
        </w:rPr>
        <w:t>Занимательное профориентированное занятие с элементами интерактива, на котором Вы познакомитесь с видами ювелирных профессий и их особенностями.</w:t>
      </w:r>
    </w:p>
    <w:p>
      <w:pPr>
        <w:pStyle w:val="Style17"/>
        <w:shd w:fill="FFFFFF" w:val="clear"/>
        <w:spacing w:before="0" w:after="0"/>
        <w:ind w:right="567" w:hanging="0"/>
        <w:jc w:val="both"/>
        <w:textAlignment w:val="baselin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40" w:hanging="873"/>
        <w:rPr/>
      </w:pPr>
      <w:r>
        <w:rPr/>
        <w:t>Стоимость:</w:t>
      </w:r>
    </w:p>
    <w:tbl>
      <w:tblPr>
        <w:tblW w:w="10348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984"/>
        <w:gridCol w:w="1985"/>
        <w:gridCol w:w="2126"/>
        <w:gridCol w:w="2268"/>
      </w:tblGrid>
      <w:tr>
        <w:trPr>
          <w:trHeight w:val="42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Кол-во 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+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+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+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5+2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Цена, руб./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3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1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8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26</w:t>
            </w:r>
          </w:p>
        </w:tc>
      </w:tr>
      <w:tr>
        <w:trPr>
          <w:trHeight w:val="601" w:hRule="atLeast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В стоимость тура входит: транспортное обслуживание по программе, помощь в подготовке документов для организованной перевозки группы детей, согласование с ГИБДД, услуги гида, сухой паек, обед,  рассказ о Костроме, программа в Тереме Снегурочки, интерактивная экскурсия в музее "Мир ювелирного искусства", "История Ювелирной Костромы" и "Мир ювелирных профессий". Тур рекомендован для детей с 11 до 17 ле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67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комендации: удобная одежда и обувь по погоде, фотоаппарат и отличное настроение! </w:t>
      </w:r>
    </w:p>
    <w:p>
      <w:pPr>
        <w:pStyle w:val="Normal"/>
        <w:shd w:fill="FFFFFF" w:val="clear"/>
        <w:spacing w:lineRule="auto" w:line="240" w:before="0" w:after="200"/>
        <w:ind w:left="567" w:hanging="0"/>
        <w:textAlignment w:val="baseline"/>
        <w:rPr/>
      </w:pPr>
      <w:r>
        <w:rPr>
          <w:rFonts w:cs="Arial" w:ascii="Arial" w:hAnsi="Arial"/>
          <w:i/>
          <w:sz w:val="16"/>
          <w:szCs w:val="16"/>
        </w:rPr>
        <w:t xml:space="preserve">Фирма оставляет за собой право менять порядок проведения экскурсий или замену их на равноценные с сохранением общего количества и качества услуг. Мы всегда рады скорректировать программу, учитывая пожелания заказчика. Возможна замена и расширение перечня предлагаемых экскурсий.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Стоимость тура может меняться от программы, используемого транспорта, повышения цен и кол-ва человек в группе. Цены в каталоге являются ориентировочными. Стоимость тура уточняется при оформлении заказа на тур.</w:t>
      </w:r>
    </w:p>
    <w:sectPr>
      <w:headerReference w:type="default" r:id="rId6"/>
      <w:footerReference w:type="default" r:id="rId7"/>
      <w:type w:val="nextPage"/>
      <w:pgSz w:w="11906" w:h="16838"/>
      <w:pgMar w:left="284" w:right="282" w:gutter="0" w:header="284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6407150" cy="10007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0" cy="175323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75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17365D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1:00Z</dcterms:created>
  <dc:creator>Маргарита Клак</dc:creator>
  <dc:description/>
  <cp:keywords/>
  <dc:language>en-US</dc:language>
  <cp:lastModifiedBy>Юлия Соколова</cp:lastModifiedBy>
  <cp:lastPrinted>2019-09-05T14:15:00Z</cp:lastPrinted>
  <dcterms:modified xsi:type="dcterms:W3CDTF">2019-10-14T10:46:00Z</dcterms:modified>
  <cp:revision>3</cp:revision>
  <dc:subject/>
  <dc:title/>
</cp:coreProperties>
</file>