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Знакомство с городом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ирилл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7482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18173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71650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68475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tyle17"/>
        <w:spacing w:before="225" w:after="225"/>
        <w:ind w:left="567" w:hanging="0"/>
        <w:jc w:val="center"/>
        <w:rPr/>
      </w:pPr>
      <w:r>
        <w:rPr>
          <w:rFonts w:cs="Arial" w:ascii="Arial" w:hAnsi="Arial"/>
          <w:i/>
          <w:color w:val="444444"/>
          <w:sz w:val="20"/>
          <w:szCs w:val="20"/>
        </w:rPr>
        <w:t>Огромный величественный монастырь на берегу Сиверского озера – главная святыня города Кириллова. Ребята увидят огромные башни и бойницы самого крупного монастыря Вологодчины, познакомятся с архитектурным ансамблем, в который входят 11 храмов, насладятся звуками и видами природы на берегу красивейшего озера. Увлекательный мастер-класс позволит выполнить сувенир своими руками. Кирилловская земля – это ещё и родина героев. Экскурсия в музей лётчика Евгения Преображенского напомнит каждому о любви к Отчизне.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</w:r>
    </w:p>
    <w:p>
      <w:pPr>
        <w:pStyle w:val="Normal"/>
        <w:spacing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програм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rPr/>
      </w:pP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ие в Кири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зорная экскурсия по территории Кирилло-Белозерского монасты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-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я в музей лётчика Евгения Преображенс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правление в Вологду.</w:t>
      </w:r>
    </w:p>
    <w:p>
      <w:pPr>
        <w:pStyle w:val="Style17"/>
        <w:shd w:fill="FFFFFF" w:val="clear"/>
        <w:spacing w:before="0" w:after="0"/>
        <w:ind w:right="567" w:hanging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4"/>
        <w:gridCol w:w="1985"/>
        <w:gridCol w:w="2126"/>
        <w:gridCol w:w="2268"/>
      </w:tblGrid>
      <w:tr>
        <w:trPr>
          <w:trHeight w:val="4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93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 xml:space="preserve"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обед,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обзорная экскурсия по Кирилло-Белозерскому монастырю с подъёмом на колокольню и крепостные стены ( с 1 мая по 31 октября)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мастер-класс (дети), экскурсия по музею лётчика Преображенского. Тур рекомендован для детей с 10 до 17 лет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6"/>
      <w:footerReference w:type="default" r:id="rId7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6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14T10:40:00Z</dcterms:modified>
  <cp:revision>3</cp:revision>
  <dc:subject/>
  <dc:title/>
</cp:coreProperties>
</file>