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 княжество Синеуса»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зерск 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20027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21742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143125" cy="140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9"/>
        <w:ind w:left="851" w:right="1274" w:firstLine="283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Обзорная экскурсия «Государев рыбный двор» </w:t>
      </w:r>
      <w:r>
        <w:rPr>
          <w:rFonts w:cs="Arial" w:ascii="Arial" w:hAnsi="Arial"/>
          <w:i/>
          <w:color w:val="000000"/>
          <w:sz w:val="20"/>
          <w:szCs w:val="20"/>
        </w:rPr>
        <w:t>познакомит гостей города с Белозерском как с городом - главнейшим поставщиком рыбы вплоть до царского стола. Пройдет интерактивная программа «В Белоозере широком щука дивная жила…» в музее «Русская изба», где взрослые и дети примут участие в необычной, познавательно-гастрономической экскурсии, в ходе которой  узнают: как, когда и чем ловили рыбу из Белого озера, чем славились белозерские рыбаки, и как потом хозяюшки эту рыбку вкусно готовили в русских печах.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 Вы совершите увлекательное "Путешествие по рекам времени"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 от каменного века до наших дней. Узнаете о водных путях Белозерья; лодках-"белозёрках" и других судах, плававших по Белому озеру. Все желающие смогут сфотографироваться за штурвалом корабля и рядом с белозерским капитаном, а также попробовать связать морские уз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Встреча с гидом </w:t>
      </w:r>
      <w:r>
        <w:rPr>
          <w:rFonts w:cs="Arial" w:ascii="Arial" w:hAnsi="Arial"/>
          <w:b/>
          <w:bCs/>
          <w:i/>
          <w:sz w:val="20"/>
          <w:szCs w:val="20"/>
        </w:rPr>
        <w:t>в установленном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правление в Белозерск – старинный город Вологодчины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>Насыщенная программа  «В Белоозере широком щука дивная жила»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озвращение в Вологд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  <w:t>Стоимость:</w:t>
      </w:r>
    </w:p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tbl>
      <w:tblPr>
        <w:tblW w:w="1006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1"/>
        <w:gridCol w:w="2086"/>
        <w:gridCol w:w="1858"/>
        <w:gridCol w:w="2168"/>
        <w:gridCol w:w="2016"/>
      </w:tblGrid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262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6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7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63</w:t>
            </w:r>
          </w:p>
        </w:tc>
      </w:tr>
      <w:tr>
        <w:trPr>
          <w:trHeight w:val="799" w:hRule="atLeast"/>
        </w:trPr>
        <w:tc>
          <w:tcPr>
            <w:tcW w:w="10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сухой паек, обед, насыщенная программа  «В Белоозере широком щука дивная жил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right="707" w:hanging="0"/>
        <w:jc w:val="both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5"/>
      <w:footerReference w:type="default" r:id="rId6"/>
      <w:type w:val="nextPage"/>
      <w:pgSz w:w="11906" w:h="16838"/>
      <w:pgMar w:left="426" w:right="0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7365D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6:00Z</dcterms:created>
  <dc:creator>Маргарита Клак</dc:creator>
  <dc:description/>
  <cp:keywords/>
  <dc:language>en-US</dc:language>
  <cp:lastModifiedBy>praktika</cp:lastModifiedBy>
  <cp:lastPrinted>2019-09-05T14:15:00Z</cp:lastPrinted>
  <dcterms:modified xsi:type="dcterms:W3CDTF">2019-10-04T13:06:00Z</dcterms:modified>
  <cp:revision>2</cp:revision>
  <dc:subject/>
  <dc:title/>
</cp:coreProperties>
</file>