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bCs/>
          <w:sz w:val="28"/>
          <w:szCs w:val="28"/>
          <w:u w:val="single"/>
          <w:lang w:eastAsia="ru-RU"/>
        </w:rPr>
        <w:t>Азовское море. п. Пересыпь. База отдыха «Дельфин». 2025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10"/>
          <w:szCs w:val="10"/>
          <w:u w:val="single"/>
          <w:lang w:eastAsia="ru-RU"/>
        </w:rPr>
      </w:pPr>
      <w:r>
        <w:rPr>
          <w:b/>
          <w:bCs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iCs/>
          <w:lang w:eastAsia="ru-RU"/>
        </w:rPr>
      </w:pPr>
      <w:r>
        <w:rPr>
          <w:b/>
          <w:i/>
          <w:iCs/>
          <w:lang w:eastAsia="ru-RU"/>
        </w:rPr>
        <w:t xml:space="preserve">База отдыха «Дельфин» </w:t>
      </w:r>
      <w:r>
        <w:rPr>
          <w:i/>
          <w:iCs/>
          <w:lang w:eastAsia="ru-RU"/>
        </w:rPr>
        <w:t>является одной из самых развитых и комфортабельных б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отдыха на Азовском побережье. Здесь вы встретите удивительное сочетание природ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iCs/>
          <w:lang w:eastAsia="ru-RU"/>
        </w:rPr>
      </w:pPr>
      <w:r>
        <w:rPr>
          <w:rFonts w:eastAsia="Calibri"/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 xml:space="preserve">и лечебных факторов: теплое море, золотой пляж, лечебные грязи. Здесь тихо и спокойно, базу отдыха «Дельфин» выбирают те, кому действительно хочется отдохнуть от городской суеты и шумных развлече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b/>
          <w:bCs/>
          <w:i/>
          <w:iCs/>
          <w:lang w:eastAsia="ru-RU"/>
        </w:rPr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lang w:eastAsia="ru-RU"/>
        </w:rPr>
        <w:t xml:space="preserve">  </w:t>
      </w:r>
      <w:r>
        <w:rPr>
          <w:b/>
          <w:i/>
          <w:iCs/>
          <w:lang w:eastAsia="ru-RU"/>
        </w:rPr>
        <w:t xml:space="preserve">Рекомендуем для семейного спокойного отдыха.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b/>
          <w:bCs/>
          <w:u w:val="single"/>
          <w:lang w:eastAsia="ru-RU"/>
        </w:rPr>
        <w:t>Расположение</w:t>
      </w:r>
      <w:r>
        <w:rPr>
          <w:lang w:eastAsia="ru-RU"/>
        </w:rPr>
        <w:t>: база отдыха находится в поселке Пересыпь, недалеко от базы отдыха раскинулись замечательные виноградники; на территории базы располагаются кафе «Дельфин» и магазин; в 15 минутах езды на маршрутном автобусе или такси находится станица Голубицкая, где находится развитая курортная инфраструктура с множеством развлечений: аквапарк, дельфинарий, крокодиловая ферма, парк аттракционов и многое друг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b/>
          <w:bCs/>
          <w:u w:val="single"/>
          <w:lang w:eastAsia="ru-RU"/>
        </w:rPr>
        <w:t>Размещение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 xml:space="preserve">2-этажные корпуса и 1-этажные деревянные домик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lang w:eastAsia="ru-RU"/>
        </w:rPr>
        <w:t>1-2-местные номера стандарт в корпусе №5 с удобствами в номере; оснащение номеров: телевизор, холодильник, кондиционе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>2-3-местные номера стандарт плюс в корпусе №6 с удобствами в номере; оснащение номеров: телевизор, холодильник, кондиционер или сплит-система, чайни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3-местные домики (№ 13-20 и 22-25) повышенной комфортности с удобствами в домик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>2-3-местные домики повышенной комфортности с удобствами в номе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4-местные 2-комнатные домики повышенной комфортности с удобствами в домике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lang w:eastAsia="ru-RU"/>
        </w:rPr>
        <w:t>во всех домиках: телевизор, холодильник, кондиционер или сплит-система, чай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b/>
          <w:bCs/>
          <w:u w:val="single"/>
          <w:lang w:eastAsia="ru-RU"/>
        </w:rPr>
        <w:t>Пляж/море</w:t>
      </w:r>
      <w:r>
        <w:rPr>
          <w:b/>
          <w:bCs/>
          <w:lang w:eastAsia="ru-RU"/>
        </w:rPr>
        <w:t xml:space="preserve">: ~ </w:t>
      </w:r>
      <w:r>
        <w:rPr>
          <w:lang w:eastAsia="ru-RU"/>
        </w:rPr>
        <w:t>50 метров, песчаный с мелким ракушечником, собственный, оборудованный и теневыми зонтами, и раздевалкам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bCs/>
          <w:u w:val="single"/>
          <w:lang w:eastAsia="ru-RU"/>
        </w:rPr>
        <w:t>Питание</w:t>
      </w:r>
      <w:r>
        <w:rPr>
          <w:b/>
          <w:bCs/>
          <w:lang w:eastAsia="ru-RU"/>
        </w:rPr>
        <w:t xml:space="preserve">: </w:t>
      </w:r>
      <w:r>
        <w:rPr>
          <w:lang w:eastAsia="ru-RU"/>
        </w:rPr>
        <w:t>питание в собственной столовой за доп. плату по системе «линия раздачи», на территории располагается каф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Бесплатно</w:t>
      </w:r>
      <w:r>
        <w:rPr>
          <w:b/>
          <w:bCs/>
          <w:lang w:eastAsia="ru-RU"/>
        </w:rPr>
        <w:t xml:space="preserve">: </w:t>
      </w:r>
      <w:r>
        <w:rPr>
          <w:bCs/>
          <w:lang w:eastAsia="ru-RU"/>
        </w:rPr>
        <w:t>д</w:t>
      </w:r>
      <w:r>
        <w:rPr>
          <w:lang w:eastAsia="ru-RU"/>
        </w:rPr>
        <w:t>етская игровая площадка, пользование библиоте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Платно:</w:t>
      </w:r>
      <w:r>
        <w:rPr>
          <w:lang w:eastAsia="ru-RU"/>
        </w:rPr>
        <w:t xml:space="preserve"> бильярд, услуги прачечной, заказ экскурсий, автостоянка, трансф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lang w:eastAsia="ru-RU"/>
        </w:rPr>
        <w:t>Размещение с 12:00, освобождение номеров до 11:00.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Оплата производится за номер по кол-ву мест; номер комнаты и домика распределяется на месте при заселении в отель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/>
        <w:t>Курортный сбор оплачивается на месте отдыха самостоятельно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! От остановки ст. Голубицкая «Морская волна» до отеля трансфер за доп. плату - такси.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оимость автобусного тура 10 дней/ 9 ночей на море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568"/>
        <w:gridCol w:w="1559"/>
        <w:gridCol w:w="133"/>
        <w:gridCol w:w="1568"/>
        <w:gridCol w:w="2552"/>
      </w:tblGrid>
      <w:tr>
        <w:trPr>
          <w:trHeight w:val="25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аза отдыха                                   "Дельфин"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на 1 человека, с проездом, без питания</w:t>
            </w:r>
          </w:p>
        </w:tc>
      </w:tr>
      <w:tr>
        <w:trPr>
          <w:trHeight w:val="24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-этажные корпуса и деревянные домики</w:t>
            </w:r>
          </w:p>
        </w:tc>
      </w:tr>
      <w:tr>
        <w:trPr>
          <w:trHeight w:val="48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пус, стандарт,                     удобства в номере к №5                                  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мики повышенной комфортности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ы заезд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1-местный номер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-местный номер                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-местный номе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13-20, 22-25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-комнатный                  4-местный номер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6-26.0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00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-05.0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9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300</w:t>
            </w:r>
          </w:p>
        </w:tc>
      </w:tr>
      <w:tr>
        <w:trPr>
          <w:trHeight w:val="67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1.07-14.07   10.07-23.07   19.07-01.08   28.07-10.08   06.08-19.08   16.08-28.08  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6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550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4.08-06.09 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9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1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050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9-15.0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00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9-ж/д по запросу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8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 9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800</w:t>
            </w:r>
          </w:p>
        </w:tc>
      </w:tr>
      <w:tr>
        <w:trPr>
          <w:trHeight w:val="504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ы заездо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пус, стандарт плюс,                          удобства в номере к №6                                            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мики повышенной комфортности</w:t>
            </w:r>
          </w:p>
        </w:tc>
      </w:tr>
      <w:tr>
        <w:trPr>
          <w:trHeight w:val="3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-местны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3-мес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2-местный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-местный номер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06-26.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00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-05.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970</w:t>
            </w:r>
          </w:p>
        </w:tc>
      </w:tr>
      <w:tr>
        <w:trPr>
          <w:trHeight w:val="8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1.07-14.07   10.07-23.07   19.07-01.08   29.07-10.08   07.08-19.08   16.08-28.08  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9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300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5.08-06.09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300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09-15.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Детям</w:t>
      </w:r>
      <w:r>
        <w:rPr>
          <w:b/>
          <w:bCs/>
          <w:lang w:eastAsia="ru-RU"/>
        </w:rPr>
        <w:t xml:space="preserve"> в возрасте до 10 лет предоставляется скидка в размере 700 рублей.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f1cf0">
    <w:name w:val="ff1 cf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f1fs20">
    <w:name w:val="ff1 fs20"/>
    <w:qFormat/>
    <w:rPr>
      <w:rFonts w:cs="Times New Roman"/>
    </w:rPr>
  </w:style>
  <w:style w:type="character" w:styleId="Ff0fs20">
    <w:name w:val="ff0 fs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6:00Z</dcterms:created>
  <dc:creator>Ольга Кокарева</dc:creator>
  <dc:description/>
  <cp:keywords/>
  <dc:language>en-US</dc:language>
  <cp:lastModifiedBy>Аделина Ярагина</cp:lastModifiedBy>
  <cp:lastPrinted>2022-02-04T12:02:00Z</cp:lastPrinted>
  <dcterms:modified xsi:type="dcterms:W3CDTF">2025-03-12T15:25:00Z</dcterms:modified>
  <cp:revision>3</cp:revision>
  <dc:subject/>
  <dc:title>Автобусные туры</dc:title>
</cp:coreProperties>
</file>