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26"/>
        <w:jc w:val="center"/>
        <w:outlineLvl w:val="1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Азовское море. ст. Голубицкая. База отдыха «Антей». 2022г.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1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hanging="426"/>
        <w:jc w:val="center"/>
        <w:outlineLvl w:val="1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База отдыха «Антей» </w:t>
      </w:r>
      <w:r>
        <w:rPr>
          <w:rFonts w:cs="Calibri" w:ascii="Calibri" w:hAnsi="Calibri"/>
          <w:bCs/>
          <w:i/>
          <w:iCs/>
          <w:sz w:val="22"/>
          <w:szCs w:val="22"/>
        </w:rPr>
        <w:t>предлагает своим гостям отдых и оздоровление в самом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1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экологически чистом месте побережья – станице Голубицкая Темрюкского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1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района. Здесь можно выбрать варианты отдыха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1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с детьми и уединенное проживание для романтических натур. 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Рекомендуем для семейного отдыха, отдыха с детьми и с друзьями.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ind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сположение</w:t>
      </w:r>
      <w:r>
        <w:rPr>
          <w:rFonts w:cs="Calibri" w:ascii="Calibri" w:hAnsi="Calibri"/>
          <w:sz w:val="22"/>
          <w:szCs w:val="22"/>
        </w:rPr>
        <w:t>: база отдыха находится в станице Голубицкая на первой береговой линии, в 300 метрах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от Аквапарка «Амазонка»; в шаговой доступности находятся магазины, дельфинарий, аттракционы, кафе и небольшие ресторанчики; на территории базы располагаются уютное кафе и магазин.</w:t>
      </w:r>
    </w:p>
    <w:p>
      <w:pPr>
        <w:pStyle w:val="Normal"/>
        <w:shd w:fill="FFFFFF" w:val="clear"/>
        <w:ind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змещение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2-этажные кирпичные корпуса и 1-этажные домики. </w:t>
      </w:r>
    </w:p>
    <w:p>
      <w:pPr>
        <w:pStyle w:val="Normal"/>
        <w:numPr>
          <w:ilvl w:val="0"/>
          <w:numId w:val="1"/>
        </w:numPr>
        <w:shd w:fill="FFFFFF" w:val="clear"/>
        <w:ind w:left="720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-3-местные номера эконом с удобствами на территории (санузел и душ отдельно на территории базы); оснащение номеров: телевизор, холодильник, кондиционер;</w:t>
      </w:r>
    </w:p>
    <w:p>
      <w:pPr>
        <w:pStyle w:val="Normal"/>
        <w:numPr>
          <w:ilvl w:val="0"/>
          <w:numId w:val="1"/>
        </w:numPr>
        <w:shd w:fill="FFFFFF" w:val="clear"/>
        <w:ind w:left="720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местные номера повышенной комфортности с удобствами в номере; оснащение номеров: телевизор, холодильник, кондиционер или сплит-система, чайник;</w:t>
      </w:r>
    </w:p>
    <w:p>
      <w:pPr>
        <w:pStyle w:val="Normal"/>
        <w:numPr>
          <w:ilvl w:val="0"/>
          <w:numId w:val="1"/>
        </w:numPr>
        <w:shd w:fill="FFFFFF" w:val="clear"/>
        <w:ind w:left="720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-3-местные домики повышенной комфортности с удобствами в домике; оснащение номеров: телевизор, холодильник, кондиционер или сплит-система, чайник.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Пляж/море</w:t>
      </w:r>
      <w:r>
        <w:rPr>
          <w:rFonts w:cs="Calibri" w:ascii="Calibri" w:hAnsi="Calibri"/>
          <w:b/>
          <w:bCs/>
          <w:sz w:val="22"/>
          <w:szCs w:val="22"/>
        </w:rPr>
        <w:t xml:space="preserve">: ~ </w:t>
      </w:r>
      <w:r>
        <w:rPr>
          <w:rFonts w:cs="Calibri" w:ascii="Calibri" w:hAnsi="Calibri"/>
          <w:sz w:val="22"/>
          <w:szCs w:val="22"/>
        </w:rPr>
        <w:t>20 метров, песчаный с мелким ракушечником, собственный, оборудованный теневыми зонтами и раздевалками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Питание:</w:t>
      </w:r>
      <w:r>
        <w:rPr>
          <w:rFonts w:cs="Calibri" w:ascii="Calibri" w:hAnsi="Calibri"/>
          <w:sz w:val="22"/>
          <w:szCs w:val="22"/>
        </w:rPr>
        <w:t xml:space="preserve"> в собственной столовой по системе «линия раздачи» за дополнительную плату, на территории располагается кафе, кухня для самостоятельного приготовления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Бесплатно: </w:t>
      </w:r>
      <w:r>
        <w:rPr>
          <w:rFonts w:cs="Calibri" w:ascii="Calibri" w:hAnsi="Calibri"/>
          <w:sz w:val="22"/>
          <w:szCs w:val="22"/>
        </w:rPr>
        <w:t>детская игровая площадка, пользование библиотекой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Платно:</w:t>
      </w:r>
      <w:r>
        <w:rPr>
          <w:rFonts w:cs="Calibri" w:ascii="Calibri" w:hAnsi="Calibri"/>
          <w:sz w:val="22"/>
          <w:szCs w:val="22"/>
        </w:rPr>
        <w:t xml:space="preserve"> бильярд, услуги прачечной, заказ экскурсий, автостоянка, трансфер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Дополнительно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на территории располагаются летние беседки, летнее кафе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1"/>
        <w:rPr/>
      </w:pPr>
      <w:r>
        <w:rPr>
          <w:rFonts w:cs="Calibri" w:ascii="Calibri" w:hAnsi="Calibri"/>
          <w:b/>
          <w:sz w:val="22"/>
          <w:szCs w:val="22"/>
        </w:rPr>
        <w:t>Размещение с 13:00, освобождение номеров с 11:00.</w:t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лата производится за номер по кол-ву мест; номер комнаты распределяется на месте при заселении в отель.</w:t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ортный сбор оплачивается на месте отдыха самостоятельно.</w:t>
      </w:r>
    </w:p>
    <w:p>
      <w:pPr>
        <w:pStyle w:val="Normal"/>
        <w:numPr>
          <w:ilvl w:val="0"/>
          <w:numId w:val="0"/>
        </w:numPr>
        <w:ind w:right="-850" w:hanging="426"/>
        <w:jc w:val="both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! От остановки ст. Голубицкая «Морская волна» до отеля трансфер за доп. плату – такси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тоимость автобусного тура 10 дней/ 9 ночей на море</w:t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1700"/>
        <w:gridCol w:w="2410"/>
        <w:gridCol w:w="1440"/>
        <w:gridCol w:w="1440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а отдыха "Антей"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на 1 человека, с проездом, без питания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пус, номера эконом и 2-комнатные номера повышенной комфортности с балконо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ик повышенной комфортности                            с терассой, удобства                   в номере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а эконом, удобства на территории                         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а повышенной комфортности, удобства в номере                    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заез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местное разм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местное разм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местное разм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местное разм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местное размещение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-26.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-06.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7-14.07   10.07-23.07   19.07-01.08   28.07-10.08   06.08-19.08   15.08-28.08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-06.09   02.09-15.09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</w:t>
            </w:r>
          </w:p>
        </w:tc>
      </w:tr>
    </w:tbl>
    <w:p>
      <w:pPr>
        <w:pStyle w:val="Normal"/>
        <w:ind w:left="-567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етям в возрасте до 10 лет предоставляется скидка в размере 700 рублей.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02.2022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7:00Z</dcterms:created>
  <dc:creator>shvt</dc:creator>
  <dc:description/>
  <cp:keywords/>
  <dc:language>en-US</dc:language>
  <cp:lastModifiedBy>Татьяна Швец</cp:lastModifiedBy>
  <cp:lastPrinted>2022-02-04T11:50:00Z</cp:lastPrinted>
  <dcterms:modified xsi:type="dcterms:W3CDTF">2022-02-04T08:50:00Z</dcterms:modified>
  <cp:revision>4</cp:revision>
  <dc:subject/>
  <dc:title>Азовское море</dc:title>
</cp:coreProperties>
</file>