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5652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ограмма для индивидуальных групп от 2 до 6 челове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Вологда - душа Русского Севера!»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ru-RU"/>
        </w:rPr>
        <w:t>5 дней / 4 ноч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Насыщенная и увлекательная программа по Вологодской области, которая не оставит равнодушным гостей нашего города. </w:t>
      </w:r>
    </w:p>
    <w:p>
      <w:pPr>
        <w:pStyle w:val="Style19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Вологда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красивый русский город, основанный на берегах одноимённой реки преподобным Герасимом ещё в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I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еке. На сегодняшний день в историческом центре сохранились многие памятники разного времени. Наш город славится деревянной архитектурой, сливочным маслом и узорными кружевами. Вологодская земля дала миру много великих людей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Маршрут:</w:t>
      </w:r>
      <w:r>
        <w:rPr>
          <w:rFonts w:cs="Arial" w:ascii="Arial" w:hAnsi="Arial"/>
          <w:sz w:val="24"/>
          <w:szCs w:val="24"/>
        </w:rPr>
        <w:t xml:space="preserve"> Вологда – Семенково – Куракино – Кириллов – Покровско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Тотьма – Вологд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*- услуги и экскурсии, которые оплачиваются дополнительно на мест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ту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ден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туристов на ж/д вокзале или другом установленном месте. Знакомство с гидо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правление на обзорную экскурсию по городу «В Вологде где…?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узнаете, где расположен дом «где резной палисад»; почему в Вологде все «Окают» и где чуть не погиб Иван Грозный! Вас ждет чудесная прогулка по территории Вологодского кремля и набережной реки Вологд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еденное врем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ение Архитектурно-этнографического музея «Семенково». Возможность вернуться назад во времени и окунуться в мир русской деревни конца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– начала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в. и прикоснуться к традициям жизни предков и к истокам культуры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зорная экскурсия «Крестьянский быт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По желанию, за дополнительную плату (бронируется заранее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*Мастер класс по плетению из бересты, изготовлению традиционного пояса или куклы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16:30 Возвращение в Вологд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н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-09:00 Завтрак в отел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правление в Кирилловский р-н (~110 км. – 2 час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мство с керамической мастерской Нины Мишинцевой в Кирилловском р-не, д.Куракино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видеть широкий ассортимент гончарной посуды, скульптуры, настенные панно и тарелки, напольные вазы и кашпо для цветов, украшения на каминные полки - вазы и подсвечники. И внимание – ручная авторская роспись, которая уходит корнями в традиции, проверенные веками. Возможность приобрести авторские изделия ручной работы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ереезд в Кириллов (~30 км. 45 мину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ое врем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сещение Кирилло-Белозерского музея-заповедника на Берегу Сиверского озер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огулка по территории и экскурсия по главной экспозиции в Архимандричьем корпусе, которая поведает историю самого богатого и крупного религиозного центра на Север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~ 18</w:t>
      </w:r>
      <w:r>
        <w:rPr>
          <w:rFonts w:cs="Arial" w:ascii="Arial" w:hAnsi="Arial"/>
          <w:sz w:val="24"/>
          <w:szCs w:val="24"/>
        </w:rPr>
        <w:t>:00 Возвращение в Вологд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день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 - 09:00 Завтрак в отел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правление в Грязовецкий р-н, с.Покровское (30 км. ~ 50 минут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тическая прогулка по парку и интересная экскурсия в усадьбе Брянчаниновых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садьба Брянчаниновых - одно из красивейших мест Вологодской области. Возведена в начале XIX в. и в последствии неоднократно перестраивалась. Усадебный комплекс включает в себя очаровательное розовое здание главного дома с флигелями и галереями, церковь Покрова Пресвятой Богородицы, семейный некрополь Брянчаниновых, деревянную конюшню, домик священника и замечательный неплохо сохранившийся парк с липовыми аллеями и пруд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13:00 Возвращение в Вологд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нь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 – 09:00 Завтрак в отеле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езд в Тотемский р-н, г.Тотьма (210 км. ~ 3,5 часа)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ная экскурсия по городу.</w:t>
      </w:r>
    </w:p>
    <w:p>
      <w:pPr>
        <w:pStyle w:val="Header"/>
        <w:tabs>
          <w:tab w:val="left" w:pos="-2520" w:leader="none"/>
          <w:tab w:val="center" w:pos="4677" w:leader="none"/>
          <w:tab w:val="right" w:pos="9355" w:leader="none"/>
        </w:tabs>
        <w:spacing w:lineRule="atLeast" w:line="23"/>
        <w:rPr/>
      </w:pPr>
      <w:r>
        <w:rPr>
          <w:rFonts w:cs="Arial" w:ascii="Arial" w:hAnsi="Arial"/>
          <w:bCs/>
          <w:lang w:val="ru-RU"/>
        </w:rPr>
        <w:t>В</w:t>
      </w:r>
      <w:r>
        <w:rPr>
          <w:rFonts w:cs="Arial" w:ascii="Arial" w:hAnsi="Arial"/>
          <w:bCs/>
        </w:rPr>
        <w:t xml:space="preserve">ы познакомитесь с удивительной красотой храмов, выполненных в архитектурном стиле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Cs/>
        </w:rPr>
        <w:t>тотемское барокко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bCs/>
        </w:rPr>
        <w:t>, узнаете, что такое картуши, и почему они прославили Тотьму на весь мир. Прогуливаясь по улочкам, среди купеческих домов, вы воочию увидите созданный щедростью меценатов и благотворителей сохранившийся облик старинной Тотьмы. Окунётесь в атмосферу жизни провинциального городка, которая вдохновляла знаменитых людей на создание стихов, картин, музыкальных произведений.</w:t>
      </w:r>
    </w:p>
    <w:p>
      <w:pPr>
        <w:pStyle w:val="Header"/>
        <w:tabs>
          <w:tab w:val="left" w:pos="-2520" w:leader="none"/>
          <w:tab w:val="center" w:pos="4677" w:leader="none"/>
          <w:tab w:val="right" w:pos="9355" w:leader="none"/>
        </w:tabs>
        <w:spacing w:lineRule="atLeast" w:line="23"/>
        <w:rPr/>
      </w:pPr>
      <w:r>
        <w:rPr>
          <w:rFonts w:cs="Arial" w:ascii="Arial" w:hAnsi="Arial"/>
          <w:bCs/>
          <w:lang w:val="ru-RU"/>
        </w:rPr>
        <w:t>*Обеденное время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Краеведческого музея, который включает в себя 26 увлекательных экспозиционных залов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музея Мореходов, котор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накомит посетителей с историей зарождения российского флота, начиная с петровского времени до наших дней. Экспедиции и последующее освоение северных богатств давало тотемскому купечеству огромные состояния, позволявшие строить неповторимые храмы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езд в Вологду (210 км. ~ 3,5 часа)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19:00 Возвращение в Вологду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день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10:00 Завтрак в отеле, освобождение номеров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Вологодского музея детства.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альгический музей – это улыбки на лицах и эмоции, которые вы переживали, будучи детьми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музея Кружева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Музей кружева - мир красоты и гармонии вологодского кружева, сотканный искусными руками кружевниц, ожившая сказка, куда хочется возвращаться снова и снова.</w:t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~ * 13:00 – </w:t>
      </w:r>
      <w:r>
        <w:rPr>
          <w:rFonts w:cs="Arial" w:ascii="Arial" w:hAnsi="Arial"/>
          <w:sz w:val="24"/>
          <w:szCs w:val="24"/>
        </w:rPr>
        <w:t xml:space="preserve">Затем свободное время, во время которого Вы можете приобрести Вологодские Сувениры и Экологически-чистые Вологодские продукты. 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программы. До новых встреч!</w:t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Внимание</w:t>
      </w:r>
      <w:r>
        <w:rPr>
          <w:rFonts w:cs="Arial" w:ascii="Arial" w:hAnsi="Arial"/>
          <w:sz w:val="24"/>
          <w:szCs w:val="24"/>
          <w:shd w:fill="FFFFFF" w:val="clear"/>
        </w:rPr>
        <w:t>: Данная программа рассчитана для групп от 2 до 6 человек!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тоимость программы: </w:t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8400 руб./взрослый </w:t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7900 руб./дети до 14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инимальное количество человек в группе - 2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транспортное обслуживание по программе (автомобиль или минивэн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 услуги ги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4 ночи проживания в гостинице «ПалисадЪ» 3*, 2-местные номер стандарт (доплата за 1-но местное размещение 2000 руб./чел.). Раннее заселение, позднее выселение и номера повышенной категории оплачиваются дополнительно – бронирование заране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 4 завтрака в гостин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поездка в Архитектурно-этнографический музей «Семенково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экскурсия по керамической мастерской в д.Кураки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экскурсия в Кирилло-Белозерском музее-заповеднике + одна экспози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программа по Усадьбе Брянчанинов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Краеведческий музей в Тоть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Музей Море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Вологодский музей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Музей Круже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  <w:t>В программу не входит и оплачивается дополнитель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питание (завтрак 1 день, обеды, ужин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мастер-класс в Архитектурно-этнографическом музее «Семенково» (1000 руб./г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- фотосьемка в объектах показа (от 50 до 200 руб./чел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другие услуги и музеи, выбранные по жел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- транспортное обслуживание вне программы 1000 руб./час/1авто (минимальная сумма за выезд 4000 руб; встреча/проводы на ж/д вокзал 1000 руб.).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ятного Путешествия!</w:t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 всегда Вам рады!</w:t>
      </w:r>
    </w:p>
    <w:p>
      <w:pPr>
        <w:pStyle w:val="Normal"/>
        <w:shd w:fill="FFFFFF" w:val="clear"/>
        <w:spacing w:lineRule="auto" w:line="240" w:before="0" w:after="20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0:00Z</dcterms:created>
  <dc:creator>Маргарита Клак</dc:creator>
  <dc:description/>
  <cp:keywords/>
  <dc:language>en-US</dc:language>
  <cp:lastModifiedBy>Евгения Дьякова</cp:lastModifiedBy>
  <cp:lastPrinted>2019-09-05T14:15:00Z</cp:lastPrinted>
  <dcterms:modified xsi:type="dcterms:W3CDTF">2020-08-05T07:14:00Z</dcterms:modified>
  <cp:revision>4</cp:revision>
  <dc:subject/>
  <dc:title/>
</cp:coreProperties>
</file>