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34175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305560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84"/>
        <w:gridCol w:w="639"/>
        <w:gridCol w:w="639"/>
        <w:gridCol w:w="639"/>
      </w:tblGrid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Calibri"/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</w:rPr>
              <w:t>Новый год к нам мчитс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Скоро все случи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+2б/п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25+2б/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30+2б/п</w:t>
            </w:r>
          </w:p>
        </w:tc>
      </w:tr>
      <w:tr>
        <w:trPr>
          <w:trHeight w:val="5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Кладовая секретов деда Мороза или Кто похитил домовёнка Федю. д.Семенков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со сказочными героями, подвижные игры на улице и у новогодней елки, путешествие по волшебному лесу, чаепитие в русской избе в компании Деда Мороза и Снегуроч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50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0 </w:t>
            </w:r>
          </w:p>
        </w:tc>
      </w:tr>
      <w:tr>
        <w:trPr>
          <w:trHeight w:val="5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«Встречаем Рождество открываем торжество» д.Покровско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аздник в дворянской усадьбе Брянчаниновых. В программе: секреты подготовки к зимним праздникам, представление домашнего театра, традиционные русские забавы в зимнем заснеженном парке!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</w:tr>
      <w:tr>
        <w:trPr>
          <w:trHeight w:val="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има в деревн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. Починок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хлебом-солью. Мастер-класс по приготовлению плюшек-снежинок. Игровая программа с блинами на костре, с хороводами, загадками. Катание с горки на санках-чунках. Общение с домашними животными. Катание по зимнему лесу в санях на тракторе. Обед из русской печ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>
          <w:trHeight w:val="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изьма новогодня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.Сизьма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7"/>
                <w:szCs w:val="17"/>
              </w:rPr>
              <w:t>Встреча хлебом-солью. Экскурсия в храм Николая Чудотворца. Интерактивная программа в отделе народных ремесел «В гости к бабушке Ефальюшке». Рассказ о новогодних традициях. Интерактивная новогодняя  программа «Новогодний переполох» с участием сказочных персонажей: Деда Мороза, Снегурочки и «всякой Нечистой  Силы». В программе: конкурсы, игры, аттракционы. Обед из русской печки. Желающие могут покачаться на деревенских качелях и прокатиться с гор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</w:t>
            </w:r>
          </w:p>
        </w:tc>
      </w:tr>
      <w:tr>
        <w:trPr>
          <w:trHeight w:val="21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д  рождественской звездой». с.Сизьм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хлебом-солью.  Экскурсия в храм Николая Чудотворца. Экскурсия в д. Соловарка – часовня Ксении Петербуржской, родник Георгия Победоносца, святая рябина, церковь Рождества Богородицы. Вертепный спектакль «Под рождественской звездой» с участием фольклорного ансамбля «Наследие». Мастер-класс по изготовлению ангелочка. Обед из русской печки. Горка, качел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В гости к Клюковке»  с.Шуйское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кскурсия в краеведческий музей. Интерактивная программа «Как рубашка в поле выросла». Мастер-класс на ткацком станке. Мастер-класс по кистевой росписи. Сувенир на память. Игровая театрализованная  программа у новогодней ёлки с Дедом Морозом и Снегурочкой, а также  со сказочными персонажами. Обед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Новогодние забавы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 Бабы Яги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.Кукобой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в Спасский храм, конкурсы в чайной Бабы Яги, чай с пирогами. Игры  на свежем воздухе с Бабой Ягой. Посещение Резиденции Медведя. Катание с гор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ишура на ура или Новый год по самые мандарины»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Сок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/>
            </w:pPr>
            <w:r>
              <w:rPr>
                <w:sz w:val="18"/>
                <w:szCs w:val="18"/>
              </w:rPr>
              <w:t xml:space="preserve">Невероятные приключения в краеведческом музее. Вы отправитесь в зимнее путешествие с Дедом Морозом и Снегурочкой. По пути придется столкнуться с различными препятствиями в виде викторин, загадок, игр, зажигательных танцев. Будет весело! Чай у самовара с пирогам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яная сказка</w:t>
            </w:r>
          </w:p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ок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к из глины сказку делают. Экскурсии на завод керамических изделий «КЕРАМОС». Новогодний сувенир в подаро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>
          <w:trHeight w:val="15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«Новогодние приключения  по-сокольски».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г.Сок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7"/>
              <w:jc w:val="both"/>
              <w:rPr/>
            </w:pPr>
            <w:r>
              <w:rPr>
                <w:sz w:val="17"/>
                <w:szCs w:val="17"/>
              </w:rPr>
              <w:t>Как из глины сказку делают  - экскурсия на завод керамических изделий «КЕРАМОС». Новогодний сувенир в подарок + Невероятные приключения в краеведческом музее. Новогодняя ёлка. Неожиданные герои, игры, забавы, шутки. Чай у самовара с пирогам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«В гостях у Дедушки Мороза»  д.Фрол, Грязовец. р-н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в музеи «Молочная слобода» и «Русская изба» - «Загадки бабушкиного сундука». Мастер-класс по прядению. «Как хлеб на стол пришел». Мастер-класс на жерновах, замес теста. Деревенский обед. Представление у новогодней ёлки. Катание с гор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</w:tr>
      <w:tr>
        <w:trPr>
          <w:trHeight w:val="1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7"/>
                <w:szCs w:val="17"/>
              </w:rPr>
              <w:t>«Йоль-Карачун» (д.Кузино, Кирилловский р-н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с историей Сугорья. Славянские традиции праздника Солнцеворота или Карачун, зажжение «бадняка», рождественские обряды в «Княжеской гриднице». Праздник зимнего солнцестояния Йоль в «Доме викингов». Прогулка по «тайнику» - подземному ходу. Катание с горки, стрельба из катапульты. Чаепитие с новогодними пирогами.  (За доп. плату 250р.Обед в Кириллове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Новый год в царстве Золотой Рыбки» с.Липин Бо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. Интерактивная экскурсия «Быль о хлебе», «В гостях у бабушки Федоры»,чаепитие. Игры. Дом ремесел, мастер-класс. Сувениры. Театрализованная программа «Во владениях Золотой Рыбки». Игры, конкурсы. Катание на горке на берегу Белого озера. Дом рыбы и рыболовства. Об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/>
            </w:pPr>
            <w:r>
              <w:rPr>
                <w:b/>
                <w:sz w:val="18"/>
                <w:szCs w:val="18"/>
              </w:rPr>
              <w:t>1300</w:t>
            </w:r>
          </w:p>
        </w:tc>
      </w:tr>
      <w:tr>
        <w:trPr>
          <w:trHeight w:val="9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«Новогодние приключения волка и козы в зоопарке».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г. Ярославль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вый год в Ярославском зоопарке</w:t>
            </w:r>
            <w:r>
              <w:rPr>
                <w:sz w:val="17"/>
                <w:szCs w:val="17"/>
              </w:rPr>
              <w:t>. Уличная елка. Дед Мороз пускается с ребятами в путешествие по сказкам. Ребята принимают участие в интересных конкурсах: летают на метлах, проходят по лабиринту, катаются с горки, стреляют из огромных рогаток. Об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7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А также выбирайте новогодние туры  на  любой вкус: Шексна Ледовая арена «Каскад»; Шекснинский район «В гости к пасечнику»;  Вытегра  «Обитель батюшки Онего»; «Устюжна Железнопольская»; Устье- Кубенское «Приключения по- устьянски»; Экзопарк «Высоковское»; д. Стризнево «На деревню к бабушке»  и многое другое.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тоимость тура входит: проезд на комфортабельном автобусе, экскурсионное обслуживание, сопровождение, страхо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ронируйте туры заранее! Цены  уточняются при согласовании программы ту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луги предоставляет ООО «ТЭБ «Экспресс-контакт» Реестр № ВНТ 010615</w:t>
            </w:r>
          </w:p>
        </w:tc>
      </w:tr>
    </w:tbl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ИРУЙТЕ ВЫПУСКНОЙ ВМЕСТЕ С НАМИ!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рганизация выпускных мероприятий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475805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ронируйте места уже сейчас!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0"/>
          <w:szCs w:val="20"/>
          <w:u w:val="single"/>
        </w:rPr>
        <w:t xml:space="preserve">Обращайтесь по  телефонам:    </w:t>
      </w:r>
      <w:r>
        <w:rPr>
          <w:b/>
          <w:sz w:val="22"/>
          <w:szCs w:val="22"/>
          <w:u w:val="single"/>
        </w:rPr>
        <w:t xml:space="preserve">75-97-75,   75-36-27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19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5120" w:dyaOrig="2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35pt;height:75.95pt" filled="f" o:ole="">
            <v:imagedata r:id="rId7" o:title=""/>
          </v:shape>
          <o:OLEObject Type="Embed" ProgID="" ShapeID="ole_rId6" DrawAspect="Content" ObjectID="_163998613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-3175</wp:posOffset>
                </wp:positionV>
                <wp:extent cx="2260600" cy="1035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ологодская обла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уристско-экскурсионная фирм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ВОЛОГДАТУР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12, г. Вологда, Советский пр.,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: (8172) 75-97-75, 75-36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йт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vologdatourist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 имя: Вологда Тур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pt;height:81.5pt;mso-wrap-distance-left:9.05pt;mso-wrap-distance-right:9.05pt;mso-wrap-distance-top:0pt;mso-wrap-distance-bottom:0pt;margin-top:-0.2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ологодская област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уристско-экскурсионная фирма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ВОЛОГДАТУРИ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012, г. Вологда, Советский пр.,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: (8172) 75-97-75, 75-36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йт: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vologdatourist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К имя: Вологда Тур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6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коро Новый год!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>Фирма «Вологдатурист» приглашает вас на экскурсии</w:t>
      </w:r>
    </w:p>
    <w:p>
      <w:pPr>
        <w:pStyle w:val="Normal"/>
        <w:spacing w:lineRule="auto" w:line="360" w:before="6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« Новогоднее конфетти – 2015»</w:t>
      </w:r>
    </w:p>
    <w:p>
      <w:pPr>
        <w:pStyle w:val="Normal"/>
        <w:spacing w:lineRule="auto" w:line="360" w:before="6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547870" cy="3815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4" w:right="28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284" w:right="28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28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28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vologdatourist.ru/" TargetMode="External"/><Relationship Id="rId9" Type="http://schemas.openxmlformats.org/officeDocument/2006/relationships/hyperlink" Target="http://www.vologdatourist.ru/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3:00Z</dcterms:created>
  <dc:creator>**</dc:creator>
  <dc:description/>
  <cp:keywords/>
  <dc:language>en-US</dc:language>
  <cp:lastModifiedBy>klam</cp:lastModifiedBy>
  <cp:lastPrinted>2014-10-24T14:42:00Z</cp:lastPrinted>
  <dcterms:modified xsi:type="dcterms:W3CDTF">2014-10-24T10:49:00Z</dcterms:modified>
  <cp:revision>25</cp:revision>
  <dc:subject/>
  <dc:title>                         </dc:title>
</cp:coreProperties>
</file>