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drawing>
          <wp:inline distT="0" distB="0" distL="0" distR="0">
            <wp:extent cx="1593850" cy="195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u w:val="single"/>
        </w:rPr>
        <w:drawing>
          <wp:inline distT="0" distB="0" distL="0" distR="0">
            <wp:extent cx="1850390" cy="234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884"/>
        <w:gridCol w:w="639"/>
        <w:gridCol w:w="639"/>
        <w:gridCol w:w="639"/>
      </w:tblGrid>
      <w:tr>
        <w:trPr>
          <w:trHeight w:val="28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eastAsia="Calibri"/>
                <w:b/>
                <w:b/>
                <w:i/>
                <w:i/>
                <w:sz w:val="17"/>
                <w:szCs w:val="17"/>
                <w:lang w:eastAsia="en-US"/>
              </w:rPr>
            </w:pPr>
            <w:r>
              <w:rPr>
                <w:b/>
                <w:i/>
                <w:sz w:val="17"/>
                <w:szCs w:val="17"/>
              </w:rPr>
              <w:t>Новый год к нам мчитс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19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>Скоро все случи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6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20+2б/п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69" w:hanging="0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25+2б/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30+2б/п</w:t>
            </w:r>
          </w:p>
        </w:tc>
      </w:tr>
      <w:tr>
        <w:trPr>
          <w:trHeight w:val="56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b/>
                <w:sz w:val="17"/>
                <w:szCs w:val="17"/>
              </w:rPr>
              <w:t>Кладовая секретов деда Мороза или Кто похитил домовёнка Федю. д.Семенков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19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Встреча со сказочными героями, подвижные игры на улице и у новогодней елки, путешествие по волшебному лесу, чаепитие в русской избе в компании Деда Мороза и Снегурочк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5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10 </w:t>
            </w:r>
          </w:p>
        </w:tc>
      </w:tr>
      <w:tr>
        <w:trPr>
          <w:trHeight w:val="56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b/>
                <w:sz w:val="17"/>
                <w:szCs w:val="17"/>
              </w:rPr>
              <w:t>«Встречаем Рождество открываем торжество» д.Покровско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19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7"/>
                <w:szCs w:val="17"/>
              </w:rPr>
              <w:t>Праздник в дворянской усадьбе Брянчаниновых. В программе: секреты подготовки к зимним праздникам, представление домашнего театра, мастер — класс по изготовлению новогоднего подарка, участие в «домашнем новогоднем маскараде», традиционные русские забавы в зимнем заснеженном парке!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8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  <w:tr>
        <w:trPr>
          <w:trHeight w:val="50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Зима в деревне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д. Починок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треча хлебом-солью. Мастер-класс по приготовлению плюшек-снежинок. Игровая программа с блинами на костре, с хороводами, загадками. Катание с горки на санках-чунках. Общение с домашними животными. Катание по зимнему лесу в санях на тракторе. Обед из русской печк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</w:tr>
      <w:tr>
        <w:trPr>
          <w:trHeight w:val="50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Сизьма новогодня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с.Сизьма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треча хлебом-солью. Экскурсия в храм Николая Чудотворца. Интерактивная программа в отделе народных ремесел «В гости к бабушке Ефальюшке». Рассказ о новогодних традициях. Интерактивная новогодняя  программа «Новогодний переполох» с участием сказочных персонажей: Деда Мороза, Снегурочки и «всякой Нечистой  Силы». В программе: конкурсы, игры, аттракционы. Желающие могут покачаться на деревенских качелях и прокатиться с горк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</w:t>
            </w:r>
          </w:p>
        </w:tc>
      </w:tr>
      <w:tr>
        <w:trPr>
          <w:trHeight w:val="214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«Под  рождественской звездой». с.Сизьма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треча хлебом-солью.  Экскурсия в храм Николая Чудотворца. Экскурсия в д. Соловарка – часовня Ксении Петербуржской, родник Георгия Победоносца, святая рябина, церковь Рождества Богородицы. Вертепный спектакль «Под рождественской звездой» с участием фольклорного ансамбля «Наследие». Мастер-класс по изготовлению ангелочка. Обед из русской печки. Горка, качел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«В гости к Клюковке»  с.Шуйское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Экскурсия в краеведческий музей. Интерактивная программа «Как рубашка в поле выросла». Мастер-класс на ткацком станке. Мастер-класс по кистевой росписи. Сувенир на память. Игровая театрализованная  программа у новогодней ёлки с Дедом Морозом и Снегурочкой, а также  со сказочными персонажами. Обед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Новогодние забавы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 Бабы Яги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с.Кукобой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курсия в Спасский храм, конкурсы в чайной Бабы Яги, чай с пирогами. Игры  на свежем воздухе с Бабой Ягой. Посещение Резиденции Медведя. Катание с горы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6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b/>
                <w:sz w:val="18"/>
                <w:szCs w:val="18"/>
              </w:rPr>
              <w:t>«Новогодний тара-рам здесь, сегодня, тут и там!»  г. Соко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19"/>
              <w:jc w:val="both"/>
              <w:rPr/>
            </w:pPr>
            <w:r>
              <w:rPr>
                <w:sz w:val="18"/>
                <w:szCs w:val="18"/>
              </w:rPr>
              <w:t xml:space="preserve">Невероятные приключения в краеведческом музее. Новогодняя ёлка. Неожиданные герои, игры, забавы, шутки, новогодние розыгрыши. Будет весело! Чай у самовара с пирогами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</w:tr>
      <w:tr>
        <w:trPr>
          <w:trHeight w:val="6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Глиняная сказ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г. Сокол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к из глины сказку делают. Экскурсии на завод керамических изделий «КЕРАМОС». Новогодний сувенир в подарок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</w:tr>
      <w:tr>
        <w:trPr>
          <w:trHeight w:val="150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Новогодние приключения  по-сокольски».</w:t>
            </w:r>
          </w:p>
          <w:p>
            <w:pPr>
              <w:pStyle w:val="Normal"/>
              <w:spacing w:lineRule="auto" w:line="240"/>
              <w:ind w:right="-108" w:hanging="10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г.Сокол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к из глины сказку делают  - экскурсия на завод керамических изделий «КЕРАМОС». Новогодний сувенир в подарок + Невероятные приключения в краеведческом музее. Новогодняя ёлка. Неожиданные герои, игры, забавы, шутки. Чай у самовара с пирогам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</w:t>
            </w:r>
          </w:p>
        </w:tc>
      </w:tr>
      <w:tr>
        <w:trPr>
          <w:trHeight w:val="10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«Приключения под новогодней елкой»  д.Фрол, Грязовец. р-н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курсия в музеи «Молочная слобода» и «Русская изба» - «Загадки бабушкиного сундука». Мастер-класс по прядению. «Как хлеб на стол пришел». Мастер-класс на жерновах, замес теста. Деревенский обед. Представление у новогодней ёлки. Катание с горк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</w:tr>
      <w:tr>
        <w:trPr>
          <w:trHeight w:val="16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Русь изначальная» (д.Кузино, Кирилловский р-н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комство с историей Сугорья. Костюмированная  программа «Княжеская гридница» в парадной палате княжьего двора. Посещение «Дома викингов» - реконструированное скандинавское жилище. Археологическая композиция «От века каменного к веку двадцатому» ИЛИ Посещение средневековой кузницы. Обед. За доп. плату  возможно посещение Кирилло-Белозерского монастыря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</w:tr>
      <w:tr>
        <w:trPr>
          <w:trHeight w:val="7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Новый год в царстве Золотой Рыбки» с.Липин Бор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й. Интерактивная экскурсия «Быль о хлебе», «В гостях у бабушки Федоры»,чаепитие. Игры. Дом ремесел, мастер-класс. Сувениры. Театрализованная программа «Во владениях Золотой Рыбки». Игры, конкурсы. Катание на горке на берегу Белого озера. Дом рыбы и рыболовства. Обед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</w:tr>
      <w:tr>
        <w:trPr>
          <w:trHeight w:val="90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«Новогодние чудеса или Клякса против». 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г. Ярославль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19"/>
              <w:jc w:val="both"/>
              <w:rPr/>
            </w:pPr>
            <w:r>
              <w:rPr>
                <w:b/>
                <w:sz w:val="17"/>
                <w:szCs w:val="17"/>
              </w:rPr>
              <w:t>Новый год в Ярославском зоопарке</w:t>
            </w:r>
            <w:r>
              <w:rPr>
                <w:sz w:val="17"/>
                <w:szCs w:val="17"/>
              </w:rPr>
              <w:t>. Уличная елка. Проказница Клякса разбила у Бабы Яги волшебное блюдце и перепутала все сказки. Дед Мороз пускается с ребятами в путешествие посказкам для того, чтобы брать осколки от блюдца и восстановить сказки. Навстречу выезжает настоящая печь с Емелей, Конек-Горбунок. Соловей-разбойник, Снежная королевас настоящими северными оленями и Илья Муромец на настоящем богатырском коне. А чтобу собрать осколки, ребята принимают участие в интересных конкурсах: летают на метлах, проходят по лабиринту, катаются с горки, стреляют из огромных рогаток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5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0</w:t>
            </w:r>
          </w:p>
        </w:tc>
      </w:tr>
      <w:tr>
        <w:trPr>
          <w:trHeight w:val="255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6"/>
              </w:rPr>
              <w:t>А также выбирайте новогодние туры  на  любой вкус: Шексна Ледовая арена «Каскад»; Шекснинский район «В гости к пасечнику»;  Вытегра  «Обитель батюшки Онего»; «Устюжна Железнопольская»; Устье- Кубенское «Приключения по- устьянски»; Экзопарк «Высоковское»; д. Стризнево «На деревню к бабушке»  и многое другое.</w:t>
            </w:r>
          </w:p>
        </w:tc>
      </w:tr>
      <w:tr>
        <w:trPr>
          <w:trHeight w:val="945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стоимость тура входит: проезд на комфортабельном автобусе, экскурсионное обслуживание, сопровождение, страхов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ронируйте туры заранее! Цены  уточняются при согласовании программы тура.</w:t>
            </w:r>
          </w:p>
        </w:tc>
      </w:tr>
    </w:tbl>
    <w:p>
      <w:pPr>
        <w:pStyle w:val="Normal"/>
        <w:spacing w:lineRule="auto" w:line="26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b/>
          <w:sz w:val="20"/>
          <w:szCs w:val="20"/>
          <w:u w:val="single"/>
        </w:rPr>
        <w:t xml:space="preserve">Обращайтесь по  телефонам:    </w:t>
      </w:r>
      <w:r>
        <w:rPr>
          <w:b/>
          <w:sz w:val="22"/>
          <w:szCs w:val="22"/>
          <w:u w:val="single"/>
        </w:rPr>
        <w:t>75-97-75,   75-36-27,   8-911-444-94-39</w:t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2195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5120" w:dyaOrig="22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3.35pt;height:75.95pt" filled="f" o:ole="">
            <v:imagedata r:id="rId6" o:title=""/>
          </v:shape>
          <o:OLEObject Type="Embed" ProgID="" ShapeID="ole_rId5" DrawAspect="Content" ObjectID="_1510323408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4870</wp:posOffset>
                </wp:positionH>
                <wp:positionV relativeFrom="paragraph">
                  <wp:posOffset>111125</wp:posOffset>
                </wp:positionV>
                <wp:extent cx="2260600" cy="906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9067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ологодская областн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туристско-экскурсионная фирма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«ВОЛОГДАТУРИ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012, г. Вологда, Советский пр., 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/факс: (8172) 75-97-75, 75-36-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естр № ВНТ 0106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pt;height:71.4pt;mso-wrap-distance-left:9.05pt;mso-wrap-distance-right:9.05pt;mso-wrap-distance-top:0pt;mso-wrap-distance-bottom:0pt;margin-top:8.75pt;mso-position-vertical-relative:text;margin-left:16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Вологодская областн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туристско-экскурсионная фирма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«ВОЛОГДАТУРИ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0012, г. Вологда, Советский пр., 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/факс: (8172) 75-97-75, 75-36-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естр № ВНТ 0106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6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Скоро Новый год!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</w:rPr>
        <w:t>Фирма «Вологдатурист» приглашает вас на экскурсии</w:t>
      </w:r>
    </w:p>
    <w:p>
      <w:pPr>
        <w:pStyle w:val="Normal"/>
        <w:spacing w:lineRule="auto" w:line="360" w:before="6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sz w:val="44"/>
          <w:szCs w:val="44"/>
        </w:rPr>
        <w:t>« Новогоднее конфетти – 2014»</w:t>
      </w:r>
    </w:p>
    <w:p>
      <w:pPr>
        <w:pStyle w:val="Normal"/>
        <w:spacing w:lineRule="auto" w:line="360" w:before="6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182745" cy="3517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284" w:right="284" w:gutter="0" w:header="0" w:top="312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sectPr>
          <w:type w:val="continuous"/>
          <w:pgSz w:orient="landscape" w:w="16838" w:h="11906"/>
          <w:pgMar w:left="284" w:right="284" w:gutter="0" w:header="0" w:top="312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284" w:right="284" w:gutter="0" w:header="0" w:top="312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284" w:right="284" w:gutter="0" w:header="0" w:top="312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60" w:after="0"/>
        <w:rPr/>
      </w:pPr>
      <w:r>
        <w:rPr/>
      </w:r>
    </w:p>
    <w:sectPr>
      <w:type w:val="continuous"/>
      <w:pgSz w:orient="landscape" w:w="16838" w:h="11906"/>
      <w:pgMar w:left="284" w:right="284" w:gutter="0" w:header="0" w:top="312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11:00Z</dcterms:created>
  <dc:creator>**</dc:creator>
  <dc:description/>
  <cp:keywords/>
  <dc:language>en-US</dc:language>
  <cp:lastModifiedBy>klam</cp:lastModifiedBy>
  <cp:lastPrinted>2013-10-18T12:30:00Z</cp:lastPrinted>
  <dcterms:modified xsi:type="dcterms:W3CDTF">2013-10-18T08:31:00Z</dcterms:modified>
  <cp:revision>30</cp:revision>
  <dc:subject/>
  <dc:title>                         </dc:title>
</cp:coreProperties>
</file>