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020"/>
        <w:gridCol w:w="635"/>
        <w:gridCol w:w="645"/>
        <w:gridCol w:w="673"/>
      </w:tblGrid>
      <w:tr>
        <w:trPr>
          <w:trHeight w:val="19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уда поедем?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sz w:val="17"/>
                <w:szCs w:val="17"/>
              </w:rPr>
              <w:t>Что нас ждет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Цена, руб.</w:t>
            </w:r>
          </w:p>
        </w:tc>
      </w:tr>
      <w:tr>
        <w:trPr>
          <w:trHeight w:val="24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0+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5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0+2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зорная экскурсия по Вологд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информация о городе. Знакомство с историческим прошлым и настоящим Вологды. Тематика экскурсии может быть различной. (за доп. плату – посещение любого музе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евековая гридн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Волог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комство с убранством, атрибутами, видами оружия и доспехами средневековья. Облачение в одежду средневекового воина и средневековую красавицу. Возможно чаепитие из самовара с печеньем и вареньем. (</w:t>
            </w:r>
            <w:r>
              <w:rPr>
                <w:b/>
                <w:sz w:val="17"/>
                <w:szCs w:val="17"/>
              </w:rPr>
              <w:t>110 руб./чел. без чая. С чаем 160 руб./чел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25чел.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адьба Можайско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жайское – «Колыбель русской авиации». Рассказ о жизни А.Ф. Можайского и создании первого летательного аппарата, о вологжанах, покорявших космос и изобретавших самолеты. (доп: возможна организация чаепитие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7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со-Прилуцкий монастыр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по территории действующего Спасо-Прилуцкого монастыря: история монастыря, жизнь и быт монахов, посещением храма. Возможность пройтись по древним стенам  монастыр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адьба Покровск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«Усадьба Брянчаниновых из прошлого  в настоящее» с посещением дома, парка, церкви (за доп.плату фотографирование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46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-спортивный клуб «Виват» Волог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конюшню. Знакомство с жизнью лошадей. Катание на лошадях, кормление животных (корм взять с собо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-спортивный комплекс «Антарес» (Огарковов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конюшню, катание на лошадях (крытый манеж), кормление животных (корм с собой). Посещение фермы (коровы, телятки). Дойка коров роботам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9"/>
                <w:szCs w:val="19"/>
              </w:rPr>
              <w:t>650</w:t>
            </w:r>
          </w:p>
        </w:tc>
      </w:tr>
      <w:tr>
        <w:trPr>
          <w:trHeight w:val="32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ко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ые программа «Один день из жизни деревни». (Знакомство с традициями деревни, игры, викторин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</w:t>
            </w:r>
          </w:p>
        </w:tc>
      </w:tr>
      <w:tr>
        <w:trPr>
          <w:trHeight w:val="121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Масло само не родится». Встреча с хозяевами дома, знакомство с устройством хозяйственного двора и традициями ухода за животными, дегустация свежевзбитого масла, дегустация пахты и масл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0</w:t>
            </w:r>
          </w:p>
        </w:tc>
      </w:tr>
      <w:tr>
        <w:trPr>
          <w:trHeight w:val="48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завод керамических изделий, мастер-класс по росписи, сувенир в подарок  +  интерактивная программа в краеведческом музее с чаепит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0</w:t>
            </w:r>
          </w:p>
        </w:tc>
      </w:tr>
      <w:tr>
        <w:trPr>
          <w:trHeight w:val="48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ая программа «Коммунальная квартира» в краеведческом музее с чаепит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0</w:t>
            </w:r>
          </w:p>
        </w:tc>
      </w:tr>
      <w:tr>
        <w:trPr>
          <w:trHeight w:val="46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завод керамических изделий, мастер-класс по росписи, сувенир в подаро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490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тов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ение военной части, боевого самолета, аэродром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5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</w:t>
            </w:r>
          </w:p>
        </w:tc>
      </w:tr>
      <w:tr>
        <w:trPr>
          <w:trHeight w:val="5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язовец.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треча с караваем. Программа «В гости к тетушке Корове». Экскурсия в «русскую горницу». Театрализованное игровое представление. Мастер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 по изготовлению сувенира. Обед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йско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атрализованная программа «В гостях у Клюквы». Мастер-класс оп кистевой росписи в музее. Сувенир на память. Экскурсия «Как рубашка в поле выросла». Обед. Посещение «Дьяконовской поляны» ( по желанию за доп. плат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10</w:t>
            </w:r>
          </w:p>
        </w:tc>
      </w:tr>
      <w:tr>
        <w:trPr>
          <w:trHeight w:val="32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ин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алая Сизьма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елые уроки на Починке. Необычное расписание: истоки (устройство русской избы), домоводство ( мастер-класс по выпечке плюшки), физкультура (забавные игры на улице и блины на костре),  окружающий мир (общение с домашними животными). А также вкусный обед из русской печк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</w:tr>
      <w:tr>
        <w:trPr>
          <w:trHeight w:val="80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вящение в одноКАШники. Интерактивная программа с дегустацией  каш, чаепитие с пирогами, игровая программа на улице и знакомство с домашними животными. На память о посвящении в однокашники – сувенир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</w:tr>
      <w:tr>
        <w:trPr>
          <w:trHeight w:val="33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зьма</w:t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тые места Сизьмы (часовня Ксении, источник Пантелеймона, Храм Николая Чудотворца). Крестьянская изба. Игровая программа. Обед из русской пе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9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коб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асский храм, конкурсы, чай с пирогами, музей Сказки, игры на свежем воздухе у избушки Бабы Яги, Медвежий угол. Святой источник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9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ов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ерапонтов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ло-Белозерский монастырь (территория, одна из экспозиций – по выбору). Обед в кафе. Ферапонтов монастырь (территория, церковь Мартиниана, трапезная, паперть собора Рождества Богородицы с фресками Дионисия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30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узино (Кирилловский р-н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ь изначальная. Знакомство с историей Сугорья, посещение музея лодки под открытым небом,  костюмированная программа в «Княжеской гриднице», «Дом викингов» ,посещение средневековой кузницы ИЛИ археологическая экспозиция «От века каменного  к веку двадцатому»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30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адьба «Эндауровых» д.Братков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ая экскурсия по усадьбе и парку в поисках сокровищ помещиков Эндоуровых. Обед с музыкально-интерактивной программой. Уличное веселье. Мастер-класс по росписи. Чаепитие с домашним вареньем и пирогам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5че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т 30че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35че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4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ин Бо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ая экскурсия «Быль о хлебе», программа «В гостях у бабушки Федоры», чаепитие с пирогами, народные игры, дом ремесел, театрализованная программа «Во владениях Золотой Рыбки», дом рыбы и рыболовства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420</w:t>
            </w:r>
          </w:p>
        </w:tc>
      </w:tr>
      <w:tr>
        <w:trPr>
          <w:trHeight w:val="25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славл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ариант №2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Дельфинарий. Зоопарк</w:t>
            </w:r>
            <w:r>
              <w:rPr>
                <w:sz w:val="17"/>
                <w:szCs w:val="17"/>
              </w:rPr>
              <w:t>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50</w:t>
            </w:r>
          </w:p>
        </w:tc>
      </w:tr>
      <w:tr>
        <w:trPr>
          <w:trHeight w:val="14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</w:rPr>
              <w:t xml:space="preserve">Вариант №3. Планетарий. Зоопарк. </w:t>
            </w:r>
            <w:r>
              <w:rPr>
                <w:sz w:val="17"/>
                <w:szCs w:val="17"/>
              </w:rPr>
              <w:t>Обед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00</w:t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шки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ная экскурсия по городу. Комплекс «Мышкины палаты». Мельница купца Чискова. Музей «Русские валенки». «Дом ремесел». Обед. (Внимание: через паро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0</w:t>
            </w:r>
          </w:p>
        </w:tc>
      </w:tr>
      <w:tr>
        <w:trPr>
          <w:trHeight w:val="3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ром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сещение лосефермы. Терем Снегурочки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00</w:t>
            </w:r>
          </w:p>
        </w:tc>
      </w:tr>
      <w:tr>
        <w:trPr>
          <w:trHeight w:val="729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оимость тура входит: проезд на комфортабельном автобусе, экскурсионное обслуживание, сопровождение, транспортная страховк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Бронируйте туры заранее! Цены  уточняются при согласовании программы тура</w:t>
            </w:r>
            <w:r>
              <w:rPr>
                <w:b/>
                <w:sz w:val="17"/>
                <w:szCs w:val="17"/>
              </w:rPr>
              <w:t>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color w:val="403152"/>
          <w:sz w:val="40"/>
          <w:szCs w:val="40"/>
        </w:rPr>
        <w:t>Приглашаем выпускников отпраздновать выпускной весело и увлекательно!</w:t>
      </w:r>
    </w:p>
    <w:p>
      <w:pPr>
        <w:pStyle w:val="Normal"/>
        <w:spacing w:lineRule="auto" w:line="264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47675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64"/>
        <w:rPr>
          <w:b/>
          <w:b/>
          <w:color w:val="403152"/>
          <w:sz w:val="28"/>
          <w:szCs w:val="28"/>
        </w:rPr>
      </w:pPr>
      <w:r>
        <w:rPr>
          <w:b/>
          <w:color w:val="FF0000"/>
          <w:sz w:val="40"/>
          <w:szCs w:val="40"/>
        </w:rPr>
        <w:t>4кл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color w:val="403152"/>
          <w:sz w:val="28"/>
          <w:szCs w:val="28"/>
        </w:rPr>
        <w:t xml:space="preserve"> Кузино, г. Вологда (Средневековая гридня),усадьба «Брянчаниновых» Починок, Сокол, Семенково, Кострома, Ярославль</w:t>
      </w:r>
    </w:p>
    <w:p>
      <w:pPr>
        <w:pStyle w:val="Normal"/>
        <w:spacing w:lineRule="auto" w:line="264"/>
        <w:rPr>
          <w:b/>
          <w:b/>
          <w:color w:val="403152"/>
          <w:sz w:val="28"/>
          <w:szCs w:val="28"/>
        </w:rPr>
      </w:pPr>
      <w:r>
        <w:rPr>
          <w:b/>
          <w:color w:val="FF0000"/>
          <w:sz w:val="40"/>
          <w:szCs w:val="40"/>
        </w:rPr>
        <w:t>9, 11 кл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403152"/>
          <w:sz w:val="28"/>
          <w:szCs w:val="28"/>
        </w:rPr>
        <w:t xml:space="preserve">  г. Вологда (выпускной на теплоходе!), Кузино, Починок, Сокол, Ярославль, Санкт-Петербург «Алые Паруса»</w:t>
      </w:r>
    </w:p>
    <w:p>
      <w:pPr>
        <w:pStyle w:val="Normal"/>
        <w:spacing w:lineRule="auto" w:line="264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онируйте туры уже сейчас!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Цены  уточняются при согласовании программы тура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160012, г. Вологда, Советский пр.70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Обращайтесь по  телефонам:</w:t>
      </w:r>
      <w:r>
        <w:rPr>
          <w:b/>
          <w:sz w:val="28"/>
          <w:szCs w:val="28"/>
          <w:u w:val="single"/>
        </w:rPr>
        <w:t>75-97-75, 75-36-27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12700</wp:posOffset>
            </wp:positionV>
            <wp:extent cx="5276850" cy="1186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403152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color w:val="403152"/>
          <w:sz w:val="52"/>
          <w:szCs w:val="52"/>
          <w:lang w:eastAsia="en-US"/>
        </w:rPr>
      </w:r>
    </w:p>
    <w:p>
      <w:pPr>
        <w:pStyle w:val="Normal"/>
        <w:spacing w:lineRule="auto" w:line="264"/>
        <w:rPr>
          <w:b/>
          <w:b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color w:val="403152"/>
          <w:sz w:val="52"/>
          <w:szCs w:val="52"/>
        </w:rPr>
      </w:pPr>
      <w:r>
        <w:rPr>
          <w:b/>
          <w:color w:val="403152"/>
          <w:sz w:val="52"/>
          <w:szCs w:val="52"/>
        </w:rPr>
        <w:t xml:space="preserve">ЭКСКУРСИИ ДЛЯ </w:t>
      </w:r>
    </w:p>
    <w:p>
      <w:pPr>
        <w:pStyle w:val="Normal"/>
        <w:spacing w:lineRule="auto" w:line="264"/>
        <w:jc w:val="center"/>
        <w:rPr>
          <w:b/>
          <w:b/>
          <w:color w:val="403152"/>
          <w:sz w:val="52"/>
          <w:szCs w:val="52"/>
        </w:rPr>
      </w:pPr>
      <w:r>
        <w:rPr>
          <w:b/>
          <w:color w:val="403152"/>
          <w:sz w:val="52"/>
          <w:szCs w:val="52"/>
        </w:rPr>
        <w:t>ШКОЛЬНЫХ ГРУПП</w:t>
      </w:r>
    </w:p>
    <w:p>
      <w:pPr>
        <w:pStyle w:val="Normal"/>
        <w:spacing w:lineRule="auto" w:line="264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прайс весна – 2015г.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16"/>
          <w:szCs w:val="16"/>
        </w:rPr>
        <w:drawing>
          <wp:inline distT="0" distB="0" distL="0" distR="0">
            <wp:extent cx="3740785" cy="344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глашаем на страничку ВКонтакте имя: Вологда Турис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сегда много нового и интересного! Акции, призы, конкурсы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Наш сайт : Вологдатурист</w:t>
      </w:r>
    </w:p>
    <w:sectPr>
      <w:type w:val="nextPage"/>
      <w:pgSz w:orient="landscape" w:w="16838" w:h="11906"/>
      <w:pgMar w:left="426" w:right="439" w:gutter="0" w:header="0" w:top="312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9:00Z</dcterms:created>
  <dc:creator>**</dc:creator>
  <dc:description/>
  <cp:keywords/>
  <dc:language>en-US</dc:language>
  <cp:lastModifiedBy>Маргарита Клак</cp:lastModifiedBy>
  <cp:lastPrinted>2015-01-30T17:44:00Z</cp:lastPrinted>
  <dcterms:modified xsi:type="dcterms:W3CDTF">2015-02-02T07:23:00Z</dcterms:modified>
  <cp:revision>33</cp:revision>
  <dc:subject/>
  <dc:title>                         </dc:title>
</cp:coreProperties>
</file>