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b/>
          <w:b/>
          <w:bCs/>
        </w:rPr>
      </w:pPr>
      <w:r>
        <w:rPr>
          <w:b/>
          <w:bCs/>
          <w:sz w:val="20"/>
          <w:lang w:val="en-US"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object w:dxaOrig="5120" w:dyaOrig="2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35pt;height:75.95pt" filled="f" o:ole="">
            <v:imagedata r:id="rId3" o:title=""/>
          </v:shape>
          <o:OLEObject Type="Embed" ProgID="" ShapeID="ole_rId2" DrawAspect="Content" ObjectID="_472744361" r:id="rId2"/>
        </w:object>
      </w:r>
      <w:r>
        <w:rPr>
          <w:b/>
          <w:bCs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-117475</wp:posOffset>
                </wp:positionV>
                <wp:extent cx="303276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03505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Вологодская областна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туристско-экскурсионная фирма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«ВОЛОГДАТУРИ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012, г. Вологда, Советский пр., 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: (8172) 75-97-75, 75-36-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естр № ВНТ 0031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8.8pt;height:81.5pt;mso-wrap-distance-left:9.05pt;mso-wrap-distance-right:9.05pt;mso-wrap-distance-top:0pt;mso-wrap-distance-bottom:0pt;margin-top:-9.25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Вологодская областна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туристско-экскурсионная фирма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«ВОЛОГДАТУРИ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60012, г. Вологда, Советский пр., 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/факс: (8172) 75-97-75, 75-36-2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Реестр № ВНТ 0031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2"/>
          <w:szCs w:val="22"/>
        </w:rPr>
        <w:t>Уважаемые учителя, школьники, родители!</w:t>
      </w:r>
    </w:p>
    <w:p>
      <w:pPr>
        <w:pStyle w:val="Normal"/>
        <w:spacing w:lineRule="auto" w:line="264"/>
        <w:jc w:val="center"/>
        <w:rPr/>
      </w:pPr>
      <w:r>
        <w:rPr>
          <w:rFonts w:cs="Arial" w:ascii="Arial" w:hAnsi="Arial"/>
          <w:b/>
          <w:sz w:val="22"/>
          <w:szCs w:val="22"/>
        </w:rPr>
        <w:t>Приглашаем вас в путешествие «Весна - 2013 идет! Весне– дорогу! »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7161"/>
        <w:gridCol w:w="629"/>
        <w:gridCol w:w="639"/>
        <w:gridCol w:w="618"/>
      </w:tblGrid>
      <w:tr>
        <w:trPr>
          <w:trHeight w:val="187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уда поедем?</w:t>
            </w:r>
          </w:p>
        </w:tc>
        <w:tc>
          <w:tcPr>
            <w:tcW w:w="7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center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/>
                <w:b/>
                <w:sz w:val="22"/>
                <w:szCs w:val="22"/>
              </w:rPr>
              <w:t>Что нас ждет?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8" w:hanging="0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Цена, руб.</w:t>
            </w:r>
          </w:p>
        </w:tc>
      </w:tr>
      <w:tr>
        <w:trPr>
          <w:trHeight w:val="23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4" w:hanging="0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20+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25+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  <w:t>30+2</w:t>
            </w:r>
          </w:p>
        </w:tc>
      </w:tr>
      <w:tr>
        <w:trPr>
          <w:trHeight w:val="3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Обзорная экскурсия по Вологде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щая информация о городе. Знакомство с историческим прошлым и настоящим Вологды. Тематика экскурсии может быть различной. (за доп. плату – посещение любого музея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00</w:t>
            </w:r>
          </w:p>
        </w:tc>
      </w:tr>
      <w:tr>
        <w:trPr>
          <w:trHeight w:val="3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садьба Можайское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жайское – «Колыбель русской авиации». Рассказ о жизни А.Ф. Можайского и о вологжанах, покорявших космос и изобретавших самолеты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70</w:t>
            </w:r>
          </w:p>
        </w:tc>
      </w:tr>
      <w:tr>
        <w:trPr>
          <w:trHeight w:val="3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пасо-Прилуцкий монастырь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/>
            </w:pPr>
            <w:r>
              <w:rPr>
                <w:sz w:val="19"/>
                <w:szCs w:val="19"/>
              </w:rPr>
              <w:t>Экскурсия по территории действующего Спасо-Прилуцкого монастыря с посещением храма. Возможность пройтись по стенам  монастыр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50</w:t>
            </w:r>
          </w:p>
        </w:tc>
      </w:tr>
      <w:tr>
        <w:trPr>
          <w:trHeight w:val="3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Усадьба Покровское 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я «Усадьба Брянчаниновых из прошлого  в настоящее» с посещением дома, парка, церкви (за доп.плату фотографирование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4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нно-спортивная школа (Молочное)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я на конюшню. Знакомство с жизнью лошадей. Возможность самостоятельно прокатиться на лошад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70</w:t>
            </w:r>
          </w:p>
        </w:tc>
      </w:tr>
      <w:tr>
        <w:trPr>
          <w:trHeight w:val="3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еменково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терактивная программа «Один день из жизни деревни». Знакомство с традициями, игры, викторины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0</w:t>
            </w:r>
          </w:p>
        </w:tc>
      </w:tr>
      <w:tr>
        <w:trPr>
          <w:trHeight w:val="305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кол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аздник «Путешествие по краеведческому музею» с чаепитием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40</w:t>
            </w:r>
          </w:p>
        </w:tc>
      </w:tr>
      <w:tr>
        <w:trPr>
          <w:trHeight w:val="30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я на завод керамических изделий, сувенир в подаро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00</w:t>
            </w:r>
          </w:p>
        </w:tc>
      </w:tr>
      <w:tr>
        <w:trPr>
          <w:trHeight w:val="45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я на завод керамических изделий, сувенир в подарок +  Праздник «Путешествие по краеведческому музею» с чаепитие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60</w:t>
            </w:r>
          </w:p>
        </w:tc>
      </w:tr>
      <w:tr>
        <w:trPr>
          <w:trHeight w:val="1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едотово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осещение военной части, боевого самолета, аэродрома. </w:t>
            </w:r>
          </w:p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44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адников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Экскурсия по музею. Посещение Ильинско-Засодимской церкви. Посещение д. Большое село. Посещение святого источника. Мастер-класс. Обе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70</w:t>
            </w:r>
          </w:p>
        </w:tc>
      </w:tr>
      <w:tr>
        <w:trPr>
          <w:trHeight w:val="3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Фр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Грязовец. район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9"/>
                <w:szCs w:val="19"/>
              </w:rPr>
              <w:t xml:space="preserve">Встреча с караваем. Программа «В гости к тетушке Корове». Экскурсия в «русскую горницу». Театрализованное игровое представление. Мастер-класс по изготовлению сувенира. Обед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9"/>
                <w:szCs w:val="19"/>
              </w:rPr>
              <w:t>630</w:t>
            </w:r>
          </w:p>
        </w:tc>
      </w:tr>
      <w:tr>
        <w:trPr>
          <w:trHeight w:val="3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Шуйское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Театрализованная программа «В гостях у Клюквы». Мастер-класс в музее. Сувенир на память. Обед. Посещение «Дьяконовской поляны» ( по желанию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50</w:t>
            </w:r>
          </w:p>
        </w:tc>
      </w:tr>
      <w:tr>
        <w:trPr>
          <w:trHeight w:val="3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очи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(Малая Сизьма)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9"/>
                <w:szCs w:val="19"/>
              </w:rPr>
              <w:t xml:space="preserve">Встреча  с хлебом-солью. Мастер класс по выпечке пирогов. Игры на улице у костра с выпеканием блинов. Общение с домашними животными. Обед из русской печи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50</w:t>
            </w:r>
          </w:p>
        </w:tc>
      </w:tr>
      <w:tr>
        <w:trPr>
          <w:trHeight w:val="31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изьм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Святые места Сизьмы (часовня Ксении, источник Пантелеймона, Храм Николая Чудотворца). Крестьянская изба. Игровая программа. Обед из русской печи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85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укобой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асский храм, конкурсы, чай с пирогами, музей Сказки, игры на свежем воздухе у избушки Бабы Яги, Святой источни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ириллов, Ферапонтово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сещение Кирилло-Белозерского и Ферапонтова монастырей, об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8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3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Череповец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зорная экскурсия. Знакомство с миром дворянских усадьб: усадьба Гальских, дом-музей Верещагина. Детский музей. Обед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3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03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Липин Бор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терактивная экскурсия «Быль о хлебе», программа «В гостях у бабушки Федоры», чаепитие с пирогами, народные игры, дом ремесел, театрализованная программа «Во владениях Золотой Рыбки», дом рыбы и рыболовства. Об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</w:t>
            </w:r>
          </w:p>
        </w:tc>
      </w:tr>
      <w:tr>
        <w:trPr>
          <w:trHeight w:val="18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отьм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/>
            </w:pPr>
            <w:r>
              <w:rPr>
                <w:sz w:val="19"/>
                <w:szCs w:val="19"/>
              </w:rPr>
              <w:t>Обзорная экскурсия. Посещение Спасо-Суморина монастыря.  Дом-музей Кускова. Краеведческий музей.  Об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100</w:t>
            </w:r>
          </w:p>
        </w:tc>
      </w:tr>
      <w:tr>
        <w:trPr>
          <w:trHeight w:val="35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Белозерск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зорная экскурсия.  Интерактивный музей «Княжеская гридница» или «Большой дом викингов», посещение интерактивной кузницы. Об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5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Ярославль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9"/>
                <w:szCs w:val="19"/>
              </w:rPr>
              <w:t xml:space="preserve">Обзорная экс. Зоопарк. Музей «Музыка и Время». Обед. </w:t>
            </w:r>
            <w:r>
              <w:rPr>
                <w:b/>
                <w:sz w:val="19"/>
                <w:szCs w:val="19"/>
              </w:rPr>
              <w:t>Возможны варианты (дополн.):</w:t>
            </w:r>
            <w:r>
              <w:rPr>
                <w:sz w:val="19"/>
                <w:szCs w:val="19"/>
              </w:rPr>
              <w:t xml:space="preserve">  Дельфинарий, Карабиха, Толгский монастырь, Планетарий, Цирк.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8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00</w:t>
            </w:r>
          </w:p>
        </w:tc>
      </w:tr>
      <w:tr>
        <w:trPr>
          <w:trHeight w:val="31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глич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зорная экскурсия по городу, посещение Кремля, музей «Мифы и суеверия русского народа», музей гидроэнергетики. Об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30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Мышкин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зорная экскурсия по городу. Комплекс «Мышкины палаты». Мельница купца Чискова. Музей «Русские валенки». «Дом ремесел». Обед. (Внимание: через паром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28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Переславль Залесский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зорная экскурсия по городу. Никитский монастырь. Музей утюгов. Экскурсия по Горицкому  монастырю. Об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80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Ростов Великий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зорная экскурсия по городу. Монастыри, озеро Неро, Ростовский Кремль, музей финифти. Экскурсия на родину Сергия Радонежского в Варницы. Обед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450</w:t>
            </w:r>
          </w:p>
        </w:tc>
      </w:tr>
      <w:tr>
        <w:trPr>
          <w:trHeight w:val="3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Кострома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4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бзорная экскурсия. Ипатьевский монастырь. Посещение Сумароковской лосефермы. Терем Снегурочки. Обе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69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600</w:t>
            </w:r>
          </w:p>
        </w:tc>
      </w:tr>
    </w:tbl>
    <w:p>
      <w:pPr>
        <w:pStyle w:val="Normal"/>
        <w:spacing w:lineRule="auto" w:line="360" w:before="60" w:after="0"/>
        <w:ind w:firstLine="499"/>
        <w:rPr/>
      </w:pPr>
      <w:r>
        <w:rPr>
          <w:rFonts w:cs="Arial" w:ascii="Arial" w:hAnsi="Arial"/>
          <w:b/>
          <w:sz w:val="20"/>
          <w:szCs w:val="20"/>
          <w:u w:val="single"/>
        </w:rPr>
        <w:t>Важная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информация!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Цены предварительные,  уточняются при согласовании программы тура. Ждем вас! Обращайтесь по  телефонам:  </w:t>
      </w:r>
      <w:r>
        <w:rPr>
          <w:rFonts w:cs="Arial" w:ascii="Arial" w:hAnsi="Arial"/>
          <w:b/>
        </w:rPr>
        <w:t>75-97-75, 75-36-27, 8-911- 444 - 94 -39</w:t>
      </w:r>
      <w:r>
        <w:rPr>
          <w:rFonts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 xml:space="preserve">Сайт – </w:t>
      </w:r>
      <w:r>
        <w:rPr>
          <w:rFonts w:cs="Arial" w:ascii="Arial" w:hAnsi="Arial"/>
          <w:b/>
          <w:sz w:val="22"/>
          <w:szCs w:val="22"/>
          <w:lang w:val="en-US"/>
        </w:rPr>
        <w:t>vologdatourist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  <w:lang w:val="en-US"/>
        </w:rPr>
        <w:t>ru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0:39:00Z</dcterms:created>
  <dc:creator>**</dc:creator>
  <dc:description/>
  <cp:keywords/>
  <dc:language>en-US</dc:language>
  <cp:lastModifiedBy>klam</cp:lastModifiedBy>
  <cp:lastPrinted>2012-09-19T10:23:00Z</cp:lastPrinted>
  <dcterms:modified xsi:type="dcterms:W3CDTF">2013-04-03T10:39:00Z</dcterms:modified>
  <cp:revision>2</cp:revision>
  <dc:subject/>
  <dc:title>                         </dc:title>
</cp:coreProperties>
</file>