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020"/>
        <w:gridCol w:w="635"/>
        <w:gridCol w:w="645"/>
        <w:gridCol w:w="673"/>
      </w:tblGrid>
      <w:tr>
        <w:trPr>
          <w:trHeight w:val="19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Куда поедем?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/>
                <w:b/>
                <w:sz w:val="17"/>
                <w:szCs w:val="17"/>
              </w:rPr>
              <w:t>Что нас ждет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Цена, руб.</w:t>
            </w:r>
          </w:p>
        </w:tc>
      </w:tr>
      <w:tr>
        <w:trPr>
          <w:trHeight w:val="24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20+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25+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30+2</w:t>
            </w:r>
          </w:p>
        </w:tc>
      </w:tr>
      <w:tr>
        <w:trPr>
          <w:trHeight w:val="3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зорная экскурсия по Вологд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информация о городе. Знакомство с историческим прошлым и настоящим Вологды. Тематика экскурсии может быть различной. (за доп. плату – посещение любого музея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0</w:t>
            </w:r>
          </w:p>
        </w:tc>
      </w:tr>
      <w:tr>
        <w:trPr>
          <w:trHeight w:val="3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редневековая гридня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.Вологд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комство с убранством, атрибутами, видами оружия и доспехами средневековья. Облачение в одежду средневекового воина и средневековую красавицу. Возможно чаепитие из самовара с печеньем и вареньем. (</w:t>
            </w:r>
            <w:r>
              <w:rPr>
                <w:b/>
                <w:sz w:val="17"/>
                <w:szCs w:val="17"/>
              </w:rPr>
              <w:t>110 руб./чел. без чая. С чаем 160 руб./чел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25чел.</w:t>
            </w:r>
          </w:p>
        </w:tc>
      </w:tr>
      <w:tr>
        <w:trPr>
          <w:trHeight w:val="3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адьба Можайско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жайское – «Колыбель русской авиации». Рассказ о жизни А.Ф. Можайского и создании первого летательного аппарата, о вологжанах, покорявших космос и изобретавших самолеты. (доп: возможна организация чаепитие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370</w:t>
            </w:r>
          </w:p>
        </w:tc>
      </w:tr>
      <w:tr>
        <w:trPr>
          <w:trHeight w:val="3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асо-Прилуцкий монастыр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курсия по территории действующего Спасо-Прилуцкого монастыря: история монастыря, жизнь и быт монахов, посещением храма. Возможность пройтись по древним стенам  монастыр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0</w:t>
            </w:r>
          </w:p>
        </w:tc>
      </w:tr>
      <w:tr>
        <w:trPr>
          <w:trHeight w:val="3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адьба Покровск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курсия «Усадьба Брянчаниновых из прошлого  в настоящее» с посещением дома, парка, церкви (за доп.плату фотографирование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460</w:t>
            </w:r>
          </w:p>
        </w:tc>
      </w:tr>
      <w:tr>
        <w:trPr>
          <w:trHeight w:val="1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но-спортивный клуб «Виват» Волог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курсия на конюшню. Знакомство с жизнью лошадей. Катание на лошадях, кормление животных (корм взять с собой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0</w:t>
            </w:r>
          </w:p>
        </w:tc>
      </w:tr>
      <w:tr>
        <w:trPr>
          <w:trHeight w:val="1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Конно-спортивный комплекс «Антарес» (Огарково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курсия на конюшню, катание на лошадях (крытый манеж), кормление животных (корм с собой). Посещение фермы (коровы, телятки). Дойка коров роботам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50</w:t>
            </w:r>
          </w:p>
        </w:tc>
      </w:tr>
      <w:tr>
        <w:trPr>
          <w:trHeight w:val="324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нко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активные программа «Один день из жизни деревни». (Знакомство с традициями деревни, игры, викторины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0</w:t>
            </w:r>
          </w:p>
        </w:tc>
      </w:tr>
      <w:tr>
        <w:trPr>
          <w:trHeight w:val="121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Масло само не родится». Встреча с хозяевами дома, знакомство с устройством хозяйственного двора и традициями ухода за животными, дегустация свежевзбитого масла, дегустация пахты и масла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9"/>
                <w:szCs w:val="19"/>
              </w:rPr>
              <w:t>5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9"/>
                <w:szCs w:val="19"/>
              </w:rPr>
              <w:t>520</w:t>
            </w:r>
          </w:p>
        </w:tc>
      </w:tr>
      <w:tr>
        <w:trPr>
          <w:trHeight w:val="488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о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курсия на завод керамических изделий, мастер-класс по росписи, сувенир в подарок  +  интерактивная программа в краеведческом музее с чаепитие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70</w:t>
            </w:r>
          </w:p>
        </w:tc>
      </w:tr>
      <w:tr>
        <w:trPr>
          <w:trHeight w:val="48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активная программа «Коммунальная квартира» в краеведческом музее с чаепитие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20</w:t>
            </w:r>
          </w:p>
        </w:tc>
      </w:tr>
      <w:tr>
        <w:trPr>
          <w:trHeight w:val="46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курсия на завод керамических изделий, мастер-класс по росписи, сувенир в подаро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490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тов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ещение военной части, боевого самолета, аэродрома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5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0</w:t>
            </w:r>
          </w:p>
        </w:tc>
      </w:tr>
      <w:tr>
        <w:trPr>
          <w:trHeight w:val="55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ол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язовецкий р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треча с караваем. Программа «В гости к тетушке Корове». Экскурсия в «русскую горницу». Театрализованное игровое представление. Мастер-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 по изготовлению сувенира. Обед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0</w:t>
            </w:r>
          </w:p>
        </w:tc>
      </w:tr>
      <w:tr>
        <w:trPr>
          <w:trHeight w:val="3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йско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еатрализованная программа «В гостях у Клюквы». Мастер-класс оп кистевой росписи в музее. Сувенир на память. Экскурсия «Как рубашка в поле выросла». Обед. Посещение «Дьяконовской поляны» ( по желанию за доп. плату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10</w:t>
            </w:r>
          </w:p>
        </w:tc>
      </w:tr>
      <w:tr>
        <w:trPr>
          <w:trHeight w:val="324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ино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алая Сизьма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селые уроки на Починке. Необычное расписание: истоки (устройство русской избы), домоводство ( мастер-класс по выпечке плюшки), физкультура (забавные игры на улице и блины на костре),  окружающий мир (общение с домашними животными). А также вкусный обед из русской печк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220</w:t>
            </w:r>
          </w:p>
        </w:tc>
      </w:tr>
      <w:tr>
        <w:trPr>
          <w:trHeight w:val="80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вящение в одноКАШники. Интерактивная программа с дегустацией  каш, чаепитие с пирогами, игровая программа на улице и знакомство с домашними животными. На память о посвящении в однокашники – сувениры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9"/>
                <w:szCs w:val="19"/>
              </w:rPr>
              <w:t>12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9"/>
                <w:szCs w:val="19"/>
              </w:rPr>
              <w:t>1200</w:t>
            </w:r>
          </w:p>
        </w:tc>
      </w:tr>
      <w:tr>
        <w:trPr>
          <w:trHeight w:val="33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зьма</w:t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ятые места Сизьмы (часовня Ксении, источник Пантелеймона, Храм Николая Чудотворца). Крестьянская изба. Игровая программа. Обед из русской печ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90</w:t>
            </w:r>
          </w:p>
        </w:tc>
      </w:tr>
      <w:tr>
        <w:trPr>
          <w:trHeight w:val="1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коб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асский храм, конкурсы, чай с пирогами, музей Сказки, игры на свежем воздухе у избушки Бабы Яги, Медвежий угол. Святой источник. </w:t>
            </w:r>
            <w:r>
              <w:rPr>
                <w:b/>
                <w:sz w:val="17"/>
                <w:szCs w:val="17"/>
              </w:rPr>
              <w:t>(Обед за доп. плату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90</w:t>
            </w:r>
          </w:p>
        </w:tc>
      </w:tr>
      <w:tr>
        <w:trPr>
          <w:trHeight w:val="1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иллов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ерапонтов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рилло-Белозерский монастырь (территория, одна из экспозиций – по выбору). Обед в кафе. Ферапонтов монастырь (территория, церковь Мартиниана, трапезная, паперть собора Рождества Богородицы с фресками Дионисия)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300</w:t>
            </w:r>
          </w:p>
        </w:tc>
      </w:tr>
      <w:tr>
        <w:trPr>
          <w:trHeight w:val="1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Кузино (Кирилловс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-н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ь изначальная. Знакомство с историей Сугорья, посещение музея лодки под открытым небом,  костюмированная программа в «Княжеской гриднице», «Дом викингов» ,посещение средневековой кузницы ИЛИ археологическая экспозиция «От века каменного  к веку двадцатому». Об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300</w:t>
            </w:r>
          </w:p>
        </w:tc>
      </w:tr>
      <w:tr>
        <w:trPr>
          <w:trHeight w:val="1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адьба «Эндоуровых» д.Братков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активная экскурсия по усадьбе и парку в поисках сокровищ помещиков Эндоуровых. Обед с музыкально-интерактивной программой. Уличное веселье. Мастер-класс по росписи. Чаепитие с домашним вареньем и пирогам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25че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От 30че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35чел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140</w:t>
            </w:r>
          </w:p>
        </w:tc>
      </w:tr>
      <w:tr>
        <w:trPr>
          <w:trHeight w:val="1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пин Бо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активная экскурсия «Быль о хлебе», программа «В гостях у бабушки Федоры», чаепитие с пирогами, народные игры, дом ремесел, театрализованная программа «Во владениях Золотой Рыбки», дом рыбы и рыболовства. Об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420</w:t>
            </w:r>
          </w:p>
        </w:tc>
      </w:tr>
      <w:tr>
        <w:trPr>
          <w:trHeight w:val="25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ославл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Вариант №1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Дельфинарий. Зоопарк</w:t>
            </w:r>
            <w:r>
              <w:rPr>
                <w:sz w:val="17"/>
                <w:szCs w:val="17"/>
              </w:rPr>
              <w:t>. Об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00</w:t>
            </w:r>
          </w:p>
        </w:tc>
      </w:tr>
      <w:tr>
        <w:trPr>
          <w:trHeight w:val="14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7"/>
                <w:szCs w:val="17"/>
              </w:rPr>
              <w:t xml:space="preserve">Вариант №2 Планетарий. Зоопарк. </w:t>
            </w:r>
            <w:r>
              <w:rPr>
                <w:sz w:val="17"/>
                <w:szCs w:val="17"/>
              </w:rPr>
              <w:t>Обед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00</w:t>
            </w:r>
          </w:p>
        </w:tc>
      </w:tr>
      <w:tr>
        <w:trPr>
          <w:trHeight w:val="78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ышки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бзорная экскурсия по городу. Комплекс «Мышкины палаты». Мельница купца Чистова. Музей «Русские валенки». «Дом ремесел». Обед. (Внимание: через паром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50</w:t>
            </w:r>
          </w:p>
        </w:tc>
      </w:tr>
      <w:tr>
        <w:trPr>
          <w:trHeight w:val="3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ром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осещение лосефермы. Терем Снегурочки + Ледяная комната с угощениями. Об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700</w:t>
            </w:r>
          </w:p>
        </w:tc>
      </w:tr>
      <w:tr>
        <w:trPr>
          <w:trHeight w:val="3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еповец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зорная экскурсия. Усадьба Гельских. Дом-музей Верещагина. Детский музей. Об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00</w:t>
            </w:r>
          </w:p>
        </w:tc>
      </w:tr>
      <w:tr>
        <w:trPr>
          <w:trHeight w:val="3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еповец (аквапарк «Радужный»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бывание в аквапарке 3,5 часов. Плавательный бассейн: 5 дорожек по 25м.,горки – 75 м., 54м.. джакузи, сауны, гидромассажные водопады, надувные аттракционы.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Взрослые – </w:t>
            </w:r>
            <w:r>
              <w:rPr>
                <w:b/>
                <w:sz w:val="19"/>
                <w:szCs w:val="19"/>
              </w:rPr>
              <w:t>144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6"/>
                <w:szCs w:val="16"/>
              </w:rPr>
              <w:t>Шк.</w:t>
            </w:r>
            <w:r>
              <w:rPr>
                <w:b/>
                <w:sz w:val="19"/>
                <w:szCs w:val="19"/>
              </w:rPr>
              <w:t>(до 14 лет) -1100</w:t>
            </w:r>
          </w:p>
        </w:tc>
      </w:tr>
      <w:tr>
        <w:trPr>
          <w:trHeight w:val="729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тоимость тура входит: проезд на комфортабельном автобусе, экскурсионное обслуживание, сопровождение, транспортная страховк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Бронируйте туры заранее! Цены  уточняются при согласовании программы тура</w:t>
            </w:r>
            <w:r>
              <w:rPr>
                <w:b/>
                <w:sz w:val="17"/>
                <w:szCs w:val="17"/>
              </w:rPr>
              <w:t>.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color w:val="403152"/>
          <w:sz w:val="40"/>
          <w:szCs w:val="40"/>
        </w:rPr>
      </w:pPr>
      <w:r>
        <w:rPr>
          <w:b/>
          <w:color w:val="403152"/>
          <w:sz w:val="40"/>
          <w:szCs w:val="40"/>
        </w:rPr>
        <w:t>Приглашаем отпраздновать НОВОГОДНИЕ КОРПОРАТИВЫ</w:t>
      </w:r>
    </w:p>
    <w:p>
      <w:pPr>
        <w:pStyle w:val="Normal"/>
        <w:spacing w:lineRule="auto" w:line="264"/>
        <w:jc w:val="center"/>
        <w:rPr>
          <w:b/>
          <w:b/>
          <w:color w:val="403152"/>
          <w:sz w:val="40"/>
          <w:szCs w:val="40"/>
        </w:rPr>
      </w:pPr>
      <w:r>
        <w:rPr>
          <w:b/>
          <w:color w:val="403152"/>
          <w:sz w:val="40"/>
          <w:szCs w:val="40"/>
        </w:rPr>
        <w:t>весело и увлекательно!</w:t>
      </w:r>
    </w:p>
    <w:p>
      <w:pPr>
        <w:pStyle w:val="Normal"/>
        <w:spacing w:lineRule="auto" w:line="264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4351655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8" t="22066" r="1822" b="28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д. Кузино, г. Вологда (Средневековая гридня), усадьба Брянчаниновых, Починок, Сокол, Семенково, Кострома, Ярославль и много другое.</w:t>
      </w:r>
    </w:p>
    <w:p>
      <w:pPr>
        <w:pStyle w:val="Normal"/>
        <w:spacing w:lineRule="auto" w:line="264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онируйте туры уже сейчас!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Цены  уточняются при согласовании программы тура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160012, г. Вологда, Советский пр.70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Обращайтесь по  телефонам: </w:t>
      </w:r>
      <w:r>
        <w:rPr>
          <w:b/>
          <w:sz w:val="28"/>
          <w:szCs w:val="28"/>
          <w:u w:val="single"/>
        </w:rPr>
        <w:t>75-97-75, 75-36-27</w:t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066030" cy="132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Calibri" w:hAnsi="Calibri" w:eastAsia="Calibri" w:cs="Calibri"/>
          <w:b/>
          <w:b/>
          <w:color w:val="40315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403152"/>
          <w:sz w:val="20"/>
          <w:szCs w:val="20"/>
          <w:lang w:eastAsia="en-US"/>
        </w:rPr>
      </w:r>
    </w:p>
    <w:p>
      <w:pPr>
        <w:pStyle w:val="Normal"/>
        <w:spacing w:lineRule="auto" w:line="264"/>
        <w:jc w:val="center"/>
        <w:rPr>
          <w:b/>
          <w:b/>
          <w:color w:val="403152"/>
          <w:sz w:val="52"/>
          <w:szCs w:val="52"/>
        </w:rPr>
      </w:pPr>
      <w:r>
        <w:rPr>
          <w:b/>
          <w:color w:val="403152"/>
          <w:sz w:val="52"/>
          <w:szCs w:val="52"/>
        </w:rPr>
        <w:t xml:space="preserve">ЭКСКУРСИИ ДЛЯ </w:t>
      </w:r>
    </w:p>
    <w:p>
      <w:pPr>
        <w:pStyle w:val="Normal"/>
        <w:spacing w:lineRule="auto" w:line="264"/>
        <w:jc w:val="center"/>
        <w:rPr>
          <w:b/>
          <w:b/>
          <w:color w:val="403152"/>
          <w:sz w:val="52"/>
          <w:szCs w:val="52"/>
        </w:rPr>
      </w:pPr>
      <w:r>
        <w:rPr>
          <w:b/>
          <w:color w:val="403152"/>
          <w:sz w:val="52"/>
          <w:szCs w:val="52"/>
        </w:rPr>
        <w:t>ШКОЛЬНЫХ ГРУПП</w:t>
      </w:r>
    </w:p>
    <w:p>
      <w:pPr>
        <w:pStyle w:val="Normal"/>
        <w:spacing w:lineRule="auto" w:line="264"/>
        <w:jc w:val="center"/>
        <w:rPr>
          <w:b/>
          <w:b/>
          <w:color w:val="403152"/>
          <w:sz w:val="40"/>
          <w:szCs w:val="40"/>
        </w:rPr>
      </w:pPr>
      <w:r>
        <w:rPr>
          <w:b/>
          <w:color w:val="403152"/>
          <w:sz w:val="40"/>
          <w:szCs w:val="40"/>
        </w:rPr>
        <w:t>прайс осень – 2015г.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044440" cy="315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иглашаем на страничку ВКонтакте имя: Вологда Турис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сегда много нового и интересного! Акции, призы, конкурсы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Наш сайт : Вологдатурист</w:t>
      </w:r>
    </w:p>
    <w:sectPr>
      <w:type w:val="nextPage"/>
      <w:pgSz w:orient="landscape" w:w="16838" w:h="11906"/>
      <w:pgMar w:left="426" w:right="439" w:gutter="0" w:header="0" w:top="312" w:footer="0" w:bottom="284"/>
      <w:pgNumType w:fmt="decimal"/>
      <w:cols w:num="2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2:00Z</dcterms:created>
  <dc:creator>**</dc:creator>
  <dc:description/>
  <cp:keywords/>
  <dc:language>en-US</dc:language>
  <cp:lastModifiedBy>Маргарита Клак</cp:lastModifiedBy>
  <cp:lastPrinted>2015-09-17T12:49:00Z</cp:lastPrinted>
  <dcterms:modified xsi:type="dcterms:W3CDTF">2015-09-17T10:32:00Z</dcterms:modified>
  <cp:revision>5</cp:revision>
  <dc:subject/>
  <dc:title>                         </dc:title>
</cp:coreProperties>
</file>