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jc w:val="center"/>
        <w:rPr>
          <w:b/>
          <w:b/>
          <w:sz w:val="48"/>
          <w:szCs w:val="4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5418" w:dyaOrig="2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6pt;height:67.75pt" filled="f" o:ole="">
            <v:imagedata r:id="rId3" o:title=""/>
          </v:shape>
          <o:OLEObject Type="Embed" ProgID="" ShapeID="ole_rId2" DrawAspect="Content" ObjectID="_1115543381" r:id="rId2"/>
        </w:object>
      </w:r>
      <w:r>
        <w:rPr>
          <w:b/>
          <w:sz w:val="40"/>
          <w:szCs w:val="40"/>
        </w:rPr>
        <w:t>Автобусные туры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-117475</wp:posOffset>
                </wp:positionV>
                <wp:extent cx="244665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ологодская обл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уристско-экскурсионная фи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ВОЛОГДАТУРИ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012, г. Вологда, Советский пр.,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/фак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8172) 75-97-75, 75-36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nag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ologdatouri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естр ВНТ № 0106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99.5pt;mso-wrap-distance-left:9.05pt;mso-wrap-distance-right:9.05pt;mso-wrap-distance-top:0pt;mso-wrap-distance-bottom:0pt;margin-top:-9.2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ологодская облас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уристско-экскурсионная фи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ВОЛОГДАТУРИ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0012, г. Вологда, Советский пр.,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/факс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8172) 75-97-75, 75-36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nager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ologdatouris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естр ВНТ № 0106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8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НА МОРЕ ! из Вологды</w:t>
      </w:r>
    </w:p>
    <w:p>
      <w:pPr>
        <w:pStyle w:val="Normal"/>
        <w:ind w:left="-568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           </w:t>
      </w:r>
      <w:r>
        <w:rPr>
          <w:rFonts w:cs="Arial" w:ascii="Arial" w:hAnsi="Arial"/>
          <w:b/>
          <w:i/>
          <w:sz w:val="28"/>
          <w:szCs w:val="28"/>
        </w:rPr>
        <w:t>11 дней - 10 ноч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i/>
          <w:sz w:val="28"/>
          <w:szCs w:val="28"/>
        </w:rPr>
        <w:t>АЗОВСКОЕ МОРЕ</w:t>
      </w:r>
      <w:r>
        <w:rPr>
          <w:rFonts w:cs="Arial" w:ascii="Arial" w:hAnsi="Arial"/>
          <w:b/>
          <w:i/>
        </w:rPr>
        <w:t xml:space="preserve">  -    </w:t>
      </w:r>
      <w:r>
        <w:rPr>
          <w:rFonts w:cs="Arial" w:ascii="Arial" w:hAnsi="Arial"/>
          <w:b/>
        </w:rPr>
        <w:t>Пансионат «</w:t>
      </w:r>
      <w:r>
        <w:rPr>
          <w:rFonts w:cs="Arial" w:ascii="Arial" w:hAnsi="Arial"/>
          <w:b/>
          <w:sz w:val="28"/>
          <w:szCs w:val="28"/>
        </w:rPr>
        <w:t>АЗОВ»</w:t>
      </w:r>
    </w:p>
    <w:tbl>
      <w:tblPr>
        <w:tblW w:w="1097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91"/>
        <w:gridCol w:w="1562"/>
        <w:gridCol w:w="1562"/>
        <w:gridCol w:w="4757"/>
      </w:tblGrid>
      <w:tr>
        <w:trPr>
          <w:trHeight w:val="17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тур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   (руб.)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10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и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пит. 2-х ра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пит. 3-х раз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6 - 21.0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росл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– 12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(до 10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1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зрослы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– 16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(до 10)  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росл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– 1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(до 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мещение: 2-х этажный  кирпичный корпус, номера 2-3-4-х местны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омере - телевизор,  холодильни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обства - на территории (душ с горячей водой, туале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тание: 2-3-х разовое.  Можно без 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тоимость входят бассейны (детский и взрослый),  игровые площадки и комнаты для дет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Пляж свой, песчаны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до 4-х лет без места проживания и питания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500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ен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олько  проезд  - 48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 - 01.0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 - 11.0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 - 21.0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7 - 31.0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 - 10.0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 - 20.0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 - 30.0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 - 09.0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9 – 19.0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ам.выез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ети до 10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89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до 10 -</w:t>
            </w:r>
            <w:r>
              <w:rPr>
                <w:rFonts w:cs="Arial" w:ascii="Arial" w:hAnsi="Arial"/>
                <w:b/>
                <w:sz w:val="20"/>
                <w:szCs w:val="20"/>
              </w:rPr>
              <w:t>131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ети до 10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46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ЧЕРНОЕ МОРЕ</w:t>
      </w:r>
      <w:r>
        <w:rPr>
          <w:rFonts w:cs="Arial" w:ascii="Arial" w:hAnsi="Arial"/>
          <w:b/>
          <w:i/>
        </w:rPr>
        <w:t xml:space="preserve">  - </w:t>
      </w:r>
      <w:r>
        <w:rPr>
          <w:rFonts w:cs="Arial" w:ascii="Arial" w:hAnsi="Arial"/>
          <w:b/>
        </w:rPr>
        <w:t xml:space="preserve">  Пансионат «</w:t>
      </w:r>
      <w:r>
        <w:rPr>
          <w:rFonts w:cs="Arial" w:ascii="Arial" w:hAnsi="Arial"/>
          <w:b/>
          <w:sz w:val="28"/>
          <w:szCs w:val="28"/>
        </w:rPr>
        <w:t>Солнечный»</w:t>
      </w:r>
      <w:r>
        <w:rPr>
          <w:rFonts w:cs="Arial" w:ascii="Arial" w:hAnsi="Arial"/>
          <w:b/>
        </w:rPr>
        <w:t xml:space="preserve"> </w:t>
      </w:r>
    </w:p>
    <w:tbl>
      <w:tblPr>
        <w:tblW w:w="1100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28"/>
        <w:gridCol w:w="1667"/>
        <w:gridCol w:w="1420"/>
        <w:gridCol w:w="4794"/>
      </w:tblGrid>
      <w:tr>
        <w:trPr>
          <w:trHeight w:val="26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тур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    (руб.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26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и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 пит. 2-х ра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пит. 3-х раз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 - 06.0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– 13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 (до 10)  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 №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– 15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 (до 10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50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 №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е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17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 (до 10)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7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Корпус №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зрослые      – 20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 (до 10)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95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 №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е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(до 10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9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 №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– 22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 (до 10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2000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мещение: 2-х этажный  кирпичный корпус, номер 2-3-4-х местны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омере - телевизор, холодильни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обства - на этаже (душ с горячей водой, туалеты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тание: 2-3-х разовое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но без пит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тоимость входят спортивное, пляжное оборудование, игровые площад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Пляж свой, песчаны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4-х лет без места проживания и питания - 5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ен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олько  проезд  – 4800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 - 16.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 - 26.0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 - 05.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 - 15.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 - 25.0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 - 04.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9 - 14.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 (сам.выез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зрослы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– 10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(до 10)  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 №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е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15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 (до 10)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 №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рослые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17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(до 10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7100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sz w:val="28"/>
          <w:szCs w:val="28"/>
        </w:rPr>
        <w:t>ЧЕРНОЕ МОРЕ   -</w:t>
      </w:r>
      <w:r>
        <w:rPr>
          <w:rFonts w:cs="Arial" w:ascii="Arial" w:hAnsi="Arial"/>
          <w:b/>
          <w:sz w:val="28"/>
          <w:szCs w:val="28"/>
        </w:rPr>
        <w:t xml:space="preserve">    База отдыха «Орион»</w:t>
      </w:r>
    </w:p>
    <w:tbl>
      <w:tblPr>
        <w:tblW w:w="1093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403"/>
        <w:gridCol w:w="511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ту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(руб.) без пит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 - 06.07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росл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06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(до 10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мещение:  деревянные домики,  номера 2-3 местные. Общая веранда на две комнаты с холодильни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обства - на территории (душ с горячей водой, туале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ется кухня  для приготовления пищи, номера укомплектованы посуд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Пляж  в 60 м от базы, песчаны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до 4-х лет без места проживания и питания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е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только  проезд  – 48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 - 16.07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 - 26.07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 - 05.08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 - 15.08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 - 25.08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 - 04.09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9 –14.09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 (сам.выезд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8200 руб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(до 10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74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десь представлены не все варианты отдыха, о которых Вам расскажут в офисе «Вологдатурист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Сайт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vologdatourist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; </w:t>
      </w:r>
      <w:r>
        <w:rPr>
          <w:b/>
          <w:color w:val="FF0000"/>
          <w:sz w:val="20"/>
          <w:szCs w:val="20"/>
        </w:rPr>
        <w:t xml:space="preserve">Страничка ВКонтакте: имя «Вологда Турист»                                                                                                </w:t>
      </w:r>
      <w:r>
        <w:rPr>
          <w:b/>
          <w:color w:val="000000"/>
        </w:rPr>
        <w:t>e-mail:</w:t>
      </w:r>
      <w:r>
        <w:rPr>
          <w:b/>
        </w:rPr>
        <w:t xml:space="preserve"> </w:t>
      </w:r>
      <w:r>
        <w:rPr>
          <w:b/>
          <w:lang w:val="en-US"/>
        </w:rPr>
        <w:t>manager</w:t>
      </w:r>
      <w:r>
        <w:rPr>
          <w:b/>
        </w:rPr>
        <w:t>@</w:t>
      </w:r>
      <w:r>
        <w:rPr>
          <w:b/>
          <w:lang w:val="en-US"/>
        </w:rPr>
        <w:t>vologdatour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ите:   (8172)75-97-75, 75-36-27 сот. 8-911-502-80-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ет скидка  по карте «Забота»!</w:t>
      </w:r>
    </w:p>
    <w:sectPr>
      <w:type w:val="nextPage"/>
      <w:pgSz w:w="11906" w:h="16838"/>
      <w:pgMar w:left="1134" w:right="26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ologdatouri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4:00Z</dcterms:created>
  <dc:creator>**</dc:creator>
  <dc:description/>
  <cp:keywords/>
  <dc:language>en-US</dc:language>
  <cp:lastModifiedBy>klam</cp:lastModifiedBy>
  <cp:lastPrinted>2014-02-19T15:35:00Z</cp:lastPrinted>
  <dcterms:modified xsi:type="dcterms:W3CDTF">2014-02-19T11:49:00Z</dcterms:modified>
  <cp:revision>26</cp:revision>
  <dc:subject/>
  <dc:title>          Автобусные туры</dc:title>
</cp:coreProperties>
</file>