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Соловецкие острова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ловки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922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6 дней/5 ночей</w:t>
        </w:r>
      </w:ins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922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22D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6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6"/>
          <w:szCs w:val="47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Отправление (11.07.2019 и 08.07.2019)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8852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Главный хит сезона - 4 дня на Соловецких островах! Именно такое количество времени необходимо, чтобы ознакомиться с самым знаменитым памятником Русского Севера - Соловецким монастырем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8852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Ночной переезд. </w:t>
        <w:br/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Большой Соловецкий остров (12.07.2019 и 09.08.2019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Трансфер на теплоходе на остров Большой Соловецкий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бытие на остров, трансфер в отель, размещение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на экскурсию "Знакомство с Соловецким монастырём"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: территория, соборы, стены, башни, некрополь. Экскурсия по экспозициям монастыря. Святыни Соловецкого монастыря. Грандиозная средневековая крепость-монастырь, выложенная из гигантских монолитных каменных блоков, удивительно фотогеничная. Важнейший объект ЮНЕСКО в России. 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осле экскурсии для желающих прогулка по удивительно живописной дороге к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35353"/>
            <w:sz w:val="20"/>
            <w:szCs w:val="20"/>
            <w:u w:val="single"/>
            <w:lang w:eastAsia="ru-RU"/>
          </w:rPr>
          <w:t>Переговорному камню</w:t>
        </w:r>
      </w:hyperlink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Военная история Соловков и обороны Беломорья.  Знаменитый памятник истории, отмечающий переговоры игумена монастыря и английского офицер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Самостоятельно возможны пешеходные прогулки по окрестным достопримечательностям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35353"/>
            <w:sz w:val="20"/>
            <w:szCs w:val="20"/>
            <w:u w:val="single"/>
            <w:lang w:eastAsia="ru-RU"/>
          </w:rPr>
          <w:t>Филипповские садки</w:t>
        </w:r>
      </w:hyperlink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древнее инженерное сооружение (фактически холодильник) из грандиозных валунов, созданное при Филиппе Колычеве для хранения знаменитой соловецкой сельди и трески. Рукотворная дамба ХVI век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Желающие могут самостоятельно дойти д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35353"/>
            <w:sz w:val="20"/>
            <w:szCs w:val="20"/>
            <w:u w:val="single"/>
            <w:lang w:eastAsia="ru-RU"/>
          </w:rPr>
          <w:t>мыса Печак</w:t>
        </w:r>
      </w:hyperlink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- самой южной точки Соловков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3: Остров Анзер (13.07.2019 и 10.08.2019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Завтрак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 желанию и за доп. плату)*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Свободное время или экскурсия за дополнительную плату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зависят от погодных условий!):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Экскурсия "К строгим скитам острова Анзер"*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Морская прогулка на катере по живописному заливу Долгая губа до острова Анзер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Остров Анзер — второй по величине остров Соловецкого архипелага, где в XVII — XVIII вв. были организованы строгие молитвенные скиты - Свято-Троицкий и Голгофо-Распятский. Экскурсанты увидят разнообразные природные ландшафты острова, посетят действующие скиты, узнают историю монастырского, лагерного и современного периодов острова Анзер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расстояние от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экскурсионного бюро д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ричала в долгой губе (5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м) 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братно посетители проходят пешком. Время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ути от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ричала в долгой губе д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. Анзер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— 2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–2,5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часа. Протяженность пешеходной экскурсии на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строве Анзер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— 12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м.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Сервисные пункты и пункты питания на о. Анзер отсутствуют, все необходимые вещи (фотоплёнка, питание и т.п.) нужно брать с собой.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ВАЖНО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экскурсия возможна при отсутствии штормового предупреждени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* Обращаем Ваше внимание, что бронирование и оплату дополнительной экскурсии необходимо производить строго заранее, т.е. до начала тура. В противном случае Туроператор не гарантирует её подтверждения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4: Большой Заяцкий остров + озёра и каналы Большого Соловецкого острова (14.07.2019 и 11.08.2019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Завтрак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*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Свободное время или экскурсии за дополнительную плату на выбор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(зависят от погодных условий!)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Морская прогулка на катере с посещением Большого Заяцкого острова*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.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Экскурсанты посетят крупнейшее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мире языческое святилище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тысячелетий д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нашей эры,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увидят каменные лабиринты, комплекс культовых 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огребальных сооружений, первую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России каменную гавань, памятники Андреевского скит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время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ути от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Большого Соловецкого острова д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строва Большой Заяцкий на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морском транспорте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— 45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минут. Экскурсия проводится пр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благоприятных погодных условиях 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тсутствии штормового предупреждения. Заяцкий остров относится к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атегории зон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строгой заповедности, то есть экскурсия возможна только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составе экскурсионной группы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сопровождении экскурсовод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И/ ИЛИ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ешеходно-лодочная экскурсия по озёрам и каналам Большого Соловецкого острова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малый круг)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.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Во время экскурсии посетители узнают о гидротехнических памятниках и сооружениях Большого Соловецкого острова, пройдут на лодках по рукотворным каналам, соединяющим 5 озёр (в одну сторону). Расстояние, которое преодолеют посетители по озёрно-канальной системе, составляет 5 км (в одну сторону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расстояние от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экскурсионного бюро до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лодочной станции (2,8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м) 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братно посетители проходят пешком. На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лодочной станции после проведения инструктажа посетители рассаживаются в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лодки «Пелла» вместимостью 4–5 человек. Управление лодкой самостоятельное. Экскурсия проводится пр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благоприятных погодных условиях 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отсутствии штормового предупреждени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* Обращаем Ваше внимание, что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Вы можете произвести бронирование всех экскурсий (программа на целый день до позднего вечера) или выбрать одну экскурсию по желанию. Бронирование и оплату дополнительной экскурсии необходимо производить строго заранее, т.е. до начала тура. В противном случае Туроператор не гарантирует её подтверждени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5: Секирная гора + поселок Соловецкий (15.07.2019 и 12.08.2019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Завтрак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 желанию и за доп. плату)*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Свободное время или экскурсии за дополнительную плату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Экскурсия на Секирную гору в Свято-Вознесенский скит*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Экскурсанты посетят одну из самых высоких точек Большого Соловецкого острова —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гору Секирную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, с вершины которой открывается захватывающий вид на северную часть Большого Соловецкого острова и Белое море. Познакомятся с историей и памятниками действующего Свято-Вознесенского скита, где во времена Соловецкого лагеря особого назначения находился штрафной изолятор — место содержания и наказания заключённых. Увидят единственную в России церковь-маяк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И/ИЛИ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Экскурсия "История Соловецкого ГУЛАГа (в музей СЛОН)"*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(по желанию и за доп. плату)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– экскурсия по поселку Соловецкий и экспозиции музея.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На этой экскурсии посетители узнают о Соловецком лагере особого назначения, этапах развития лагеря и переформировании его в 1937 году в Соловецкую тюрьму особого назначения, а также узнают о судьбах заключённых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Трансфер с острова. Ночной переезд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* Обращаем Ваше внимание, что Вы можете произвести бронирование всех экскурсий (программа на целый день до позднего вечера) или выбрать одну экскурсию по желанию. Бронирование и оплату дополнительной экскурсии необходимо производить строго заранее, т.е. до начала тура. В противном случае Туроператор не гарантирует её подтверждения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6: Возвращение домой! (16.07.2019 и 13.08.2019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бытие во второй половине дн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9D0A0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D0A0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D0A0F"/>
          <w:sz w:val="20"/>
          <w:szCs w:val="20"/>
          <w:lang w:eastAsia="ru-RU"/>
        </w:rPr>
        <w:t>ВАЖНО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 Все экскурсионные программы и трансферы на теплоходе зависят от погодных условий, т.е. при штормовом предупреждении Туроператор вправе поменять пункты программы местами или заменить экскурсии на равнозначные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 Все дополнительные экскурсионные программы оплачиваются заранее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 Туристы смогут заказать обеды/ужины на месте в отеле по желанию, самостоятельно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 Непосредственно на о. Б. Соловецкий от отеля до места начала экскурсионных программ туристы вместе с сопровождающим следуют пешком. Трансферы на острове предусмотрены по следующему графику: в день прибытия на остров трансфер Причал-Отель (туристы + багаж), в день отправления с острова трансфер Отель-Причал (только багаж). Туристы могут самостоятельно за дополнительную плату воспользоваться трансфером или такси на острове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Также важно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не забывайте при необходимости брать с собой средства от укачивания, средства против москитов, удобную одежду и обувь, т.к. в программе много пеших маршрутов.</w:t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6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6"/>
          <w:szCs w:val="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6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6"/>
          <w:szCs w:val="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6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6"/>
          <w:szCs w:val="4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/>
      </w:pPr>
      <w:r>
        <w:rPr/>
        <w:t>Ближайшие даты тура</w:t>
      </w:r>
    </w:p>
    <w:tbl>
      <w:tblPr>
        <w:tblW w:w="414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3"/>
        <w:gridCol w:w="1983"/>
      </w:tblGrid>
      <w:tr>
        <w:trPr/>
        <w:tc>
          <w:tcPr>
            <w:tcW w:w="2163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1983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Цена руб.</w:t>
              <w:br/>
            </w:r>
            <w:r>
              <w:rPr>
                <w:rFonts w:eastAsia="Times New Roman" w:cs="Times New Roman" w:ascii="Times New Roman" w:hAnsi="Times New Roman"/>
                <w:color w:val="535353"/>
                <w:sz w:val="18"/>
                <w:szCs w:val="18"/>
                <w:lang w:eastAsia="ru-RU"/>
              </w:rPr>
              <w:t>(полная / льготная)</w:t>
            </w:r>
          </w:p>
        </w:tc>
      </w:tr>
      <w:tr>
        <w:trPr/>
        <w:tc>
          <w:tcPr>
            <w:tcW w:w="2163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07-16.07.2019</w:t>
            </w:r>
          </w:p>
        </w:tc>
        <w:tc>
          <w:tcPr>
            <w:tcW w:w="1983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00 / 20300</w:t>
            </w:r>
          </w:p>
        </w:tc>
      </w:tr>
      <w:tr>
        <w:trPr/>
        <w:tc>
          <w:tcPr>
            <w:tcW w:w="2163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08-13.08.2019</w:t>
            </w:r>
          </w:p>
        </w:tc>
        <w:tc>
          <w:tcPr>
            <w:tcW w:w="1983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00 / 203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5353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18"/>
          <w:szCs w:val="18"/>
          <w:lang w:eastAsia="ru-RU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ансфер на о. Б. Соловецкий и обр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ахование от несчастного случая;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соответствии с программой тура</w:t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53535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скурсия "К строгим скитам острова Анзер"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22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шеходно-лодочная экскурсия по озёрам и каналам Большого Соловецкого острова (малый круг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10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скурсия на Секирную гору и в Свято-Вознесенский скит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11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рская прогулка на катере с посещением Большого Заяцкого острова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13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скурсия "История Соловецкого ГУЛАГа (музей СЛОН)"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65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60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траки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Стоимость уточняется</w:t>
            </w:r>
          </w:p>
        </w:tc>
      </w:tr>
    </w:tbl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Обращаем внимание!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67105</wp:posOffset>
          </wp:positionH>
          <wp:positionV relativeFrom="margin">
            <wp:posOffset>-683895</wp:posOffset>
          </wp:positionV>
          <wp:extent cx="7356475" cy="1223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M6277069021787577809il">
    <w:name w:val="m_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vki.ca/history/talk_stone/talk_stone.php" TargetMode="External"/><Relationship Id="rId3" Type="http://schemas.openxmlformats.org/officeDocument/2006/relationships/hyperlink" Target="http://www.solovki.ca/history/philippovskie_sadki/philippovskie_sadki.php" TargetMode="External"/><Relationship Id="rId4" Type="http://schemas.openxmlformats.org/officeDocument/2006/relationships/hyperlink" Target="http://www.solovki.ca/geography_05/capes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Маргарита Клак</dc:creator>
  <dc:description/>
  <dc:language>en-US</dc:language>
  <cp:lastModifiedBy>Маргарита Клак</cp:lastModifiedBy>
  <dcterms:modified xsi:type="dcterms:W3CDTF">2018-11-06T09:24:00Z</dcterms:modified>
  <cp:revision>1</cp:revision>
  <dc:subject/>
  <dc:title/>
</cp:coreProperties>
</file>