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54"/>
          <w:szCs w:val="54"/>
          <w:lang w:eastAsia="ru-RU"/>
        </w:rPr>
        <w:t>Смоленск: путь из варяг в греки</w:t>
      </w:r>
    </w:p>
    <w:p>
      <w:pPr>
        <w:pStyle w:val="Normal"/>
        <w:spacing w:lineRule="auto" w:line="240" w:before="75" w:after="75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аш город  → Смоленск  → Талашкино  → Хмелита  → Вязьма  → Ваш город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3"/>
            <w:szCs w:val="23"/>
            <w:lang w:eastAsia="ru-RU"/>
          </w:rPr>
          <w:t>4 дня/ 3 ночи</w:t>
        </w:r>
      </w:ins>
    </w:p>
    <w:p>
      <w:pPr>
        <w:pStyle w:val="Normal"/>
        <w:numPr>
          <w:ilvl w:val="0"/>
          <w:numId w:val="0"/>
        </w:numPr>
        <w:spacing w:lineRule="atLeast" w:line="465" w:before="0" w:after="435"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47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47"/>
          <w:szCs w:val="47"/>
          <w:lang w:eastAsia="ru-RU"/>
        </w:rPr>
        <w:t>Программа тур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1: По смоленской дороге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из Вашего города. Ночной переезд. 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9D0A0F"/>
          <w:sz w:val="20"/>
          <w:szCs w:val="20"/>
          <w:lang w:eastAsia="ru-RU"/>
        </w:rPr>
        <w:t>Внимание!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Всю необходимую информацию по транспортному обслуживанию и страхованию туристов Вы можете найти в соответствующих информационных блоках справа, рядом с программой тура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2: Вязьма + Хмелита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Прибытие в Вязьму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Автобусная обзорная экскурсия по Вязьме "Западная твердыня":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Спасская башня – остаток от Вяземского Кремля,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трёхшатровый храм Одигитрии – символ России, памятник Перновскому полку, здание старой таможни,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ерстовой столб, соборная гора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в Хмелиту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Вязьма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>→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 Хмелита: 36 км) — древнейшую усадьбу смоленской земли. С 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XVII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 в. она принадлежала Грибоедовым. Во время его дяди в усадьбе кроме каменного господского дома с четырьмя флигелями были и огромный парк с многочисленными аллеями, цветниками, и конный завод, манеж. В доме были богатая библиотека, картины, домашний театр, прекрасные учителя и гувернёры. На балы в хлебосольный дом собиралось избранное аристократическое общество. Проводивший летние месяцы в усадьбе своего дяди юный Саша Грибоедов мог наблюдать здесь, среди самых знатных фамилий России, будущих героев своей великой комедии — в Хмелиту с началом «летних сезонов» съезжались семьи Якушкиных, Шереметевых, Нахимовых, Лыкошиных, Озеровых, Уваровых, Радищевых, Станкевичей, Разумовских, Хомяковых, Татищевых — какие имена! Многие из них «вошли в комедию», обессмертившую весь род Грибоедовых. Так, одним из прототипов Фамусова литературоведы считают дядю поэта, прототипом Софьи — его сестру, в образе Скалозуба видны черты генерала Паскевича, а Чацкий, по мнению многих, это Иван Якушкин, будущий декабрист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в Смоленск. Размещени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 в городе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3: Смоленск + Талашкино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«Смоленск – столица кривичей»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На экскурсии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ы познакомитесь с городом-героем Смоленском, более 11 веков стоящем на берегах Днепра. Увидите памятные места, связанные с обороной города 1609 –1611 годов, памятники героям войны 1812 года и Великой Отечественной войны, памятники замечательным людям: М. Глинке, Ф. Коню, М. Кутузову, М. Егорову, А. Твардовскому и его литературному герою Василию Тёркину.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А также познакомитесь с историей строительства Смоленской каменной крепостной стены и её ролью в истории Российского государства; осмотрите её стены с башнями: Веселухой, Орлом, Авраамиевской, Заалтарной, Никольской и др. Во время экскурсии Вы посетите Успенский собор 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XVII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 – 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XVIII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 веков, где установлен самый высокий в России иконостас и находятся реликвии русского народа – икона Смоленской Божьей Матери Одигитрии и плащаница 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XVI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 века. Экскурсия включает в себя осмотр храмов домонгольского зодчества - </w:t>
      </w:r>
      <w:r>
        <w:rPr>
          <w:rFonts w:eastAsia="Times New Roman" w:cs="Tahoma" w:ascii="Tahoma" w:hAnsi="Tahoma"/>
          <w:color w:val="363636"/>
          <w:sz w:val="20"/>
          <w:szCs w:val="20"/>
          <w:lang w:val="en-US" w:eastAsia="ru-RU"/>
        </w:rPr>
        <w:t>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действующих церквей Петра и Павла (1146 г.), Иоанна Богослова (1160-1180 гг.) и Архангела Михаила (1194 г.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бед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Свободное время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или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 главную лабораторию «русского стиля» -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имение княгини Тенишевой - Талашкино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за доп. плату)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Экскурсия в Талашкино 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(Смоленск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63636"/>
          <w:sz w:val="20"/>
          <w:szCs w:val="20"/>
          <w:lang w:eastAsia="ru-RU"/>
        </w:rPr>
        <w:t>→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 xml:space="preserve"> Талашкино: 21 км)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В Талашкино работали художники И. Е. Репин, М.А. Врубель, композитор И.Ф. Стравинский, здесь бывал Ф.И. Шаляпин. До наших дней сохранилось одно из лучших монументальных творений Рериха – великолепная мозаика “Спас Нерукотворный”, выполненная художником над порталом церкви Св. Духа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Ещё одна из достопримечательностей Талашкино – знаменитый сказочный домик “Теремок”. Это бревенчатое сооружение, выполненное по проекту Сергея Малютина, представляет собой подлинный шедевр русского малого зодчества. В “Теремке” можно увидеть изделия талашкинских мастерских и, конечно же, произведения тех, кто принес Талашкино славу, – мебель, изготовленную по эскизам С.В. Малютина, акварели М.А. Врубеля, керамику Н.К. Рериха, расписные балалайки, произведшие фурор на Всемирной выставке 1907 г. в Париже, и ещё многое другое, удивительное и по-талашкински неповторимое. Возвращение в Смоленск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Наши </w:t>
      </w: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рекомендации для тех, кто решил самостоятельно погулять по Смоленску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. Во время прогулки Вы можете посетить: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535353"/>
            <w:sz w:val="20"/>
            <w:szCs w:val="20"/>
            <w:u w:val="single"/>
            <w:lang w:eastAsia="ru-RU"/>
          </w:rPr>
          <w:t>Художественный музей с богатой коллекцией произведений искусства разных эпох (в которой есть «неморской» пейзаж Айвазовского и уникальная работа Фаберже)</w:t>
        </w:r>
      </w:hyperlink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;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 Исторический музей;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535353"/>
            <w:sz w:val="20"/>
            <w:szCs w:val="20"/>
            <w:u w:val="single"/>
            <w:lang w:eastAsia="ru-RU"/>
          </w:rPr>
          <w:t>Музей в Громовой башне</w:t>
        </w:r>
      </w:hyperlink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;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535353"/>
            <w:sz w:val="20"/>
            <w:szCs w:val="20"/>
            <w:u w:val="single"/>
            <w:lang w:eastAsia="ru-RU"/>
          </w:rPr>
          <w:t>Музей-кузница</w:t>
        </w:r>
      </w:hyperlink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;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-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535353"/>
            <w:sz w:val="20"/>
            <w:szCs w:val="20"/>
            <w:u w:val="single"/>
            <w:lang w:eastAsia="ru-RU"/>
          </w:rPr>
          <w:t>Музей русской водки</w:t>
        </w:r>
      </w:hyperlink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озвращение в Смоленск. Сбор группы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Отправление домой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* Обращаем Ваше внимание, что бронирование и оплату дополнительных программ необходимо производить заранее, т.е. до отправления по маршруту. В противном случае Туроператор не гарантирует подтверждения дополнительной программы.</w:t>
      </w:r>
    </w:p>
    <w:p>
      <w:pPr>
        <w:pStyle w:val="Normal"/>
        <w:shd w:fill="EAFBFD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4: Возвращение домой!</w:t>
      </w:r>
    </w:p>
    <w:p>
      <w:pPr>
        <w:pStyle w:val="Normal"/>
        <w:spacing w:lineRule="atLeast" w:line="315" w:before="0" w:after="0"/>
        <w:textAlignment w:val="baseline"/>
        <w:rPr>
          <w:rFonts w:ascii="Tahoma" w:hAnsi="Tahoma" w:eastAsia="Times New Roman" w:cs="Tahoma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63636"/>
          <w:sz w:val="20"/>
          <w:szCs w:val="20"/>
          <w:lang w:eastAsia="ru-RU"/>
        </w:rPr>
        <w:t>Возвращение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18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38"/>
          <w:szCs w:val="3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588528"/>
          <w:sz w:val="20"/>
          <w:szCs w:val="20"/>
          <w:lang w:eastAsia="ru-RU"/>
        </w:rPr>
        <w:t>Информация по транспорту:</w:t>
      </w:r>
      <w:r>
        <w:rPr>
          <w:rFonts w:eastAsia="Times New Roman" w:cs="Tahoma" w:ascii="Tahoma" w:hAnsi="Tahoma"/>
          <w:color w:val="363636"/>
          <w:sz w:val="20"/>
          <w:szCs w:val="20"/>
          <w:lang w:eastAsia="ru-RU"/>
        </w:rPr>
        <w:t> </w:t>
        <w:br/>
      </w:r>
      <w:r>
        <w:rPr>
          <w:rFonts w:eastAsia="Times New Roman" w:cs="Tahoma" w:ascii="Tahoma" w:hAnsi="Tahoma"/>
          <w:i/>
          <w:iCs/>
          <w:color w:val="363636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аше внимание, что транспортное обслуживание по программе может осуществляться следующими видами автотранспорта: автобус, микроавтобус, минивэн, автомобиль и другое (в зависимости от количества пассажиров). Рассадка, предоставленная при бронировании, может носить условный характер. В случае если представленная рассадка не совпадает с тем типом автотранспортного средства, которое будет осуществлять перевозку на маршруте, то Туроператор заблаговременно информирует заказчиков в личной переписке по заказам о замене. Заказчик в свою очередь подтверждает или не подтверждает в ответном сообщении свое согласие на изменения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465" w:before="0" w:after="435"/>
        <w:textAlignment w:val="baseline"/>
        <w:rPr/>
      </w:pPr>
      <w:r>
        <w:rPr/>
        <w:t>Ближайшие даты тура</w:t>
      </w:r>
    </w:p>
    <w:tbl>
      <w:tblPr>
        <w:tblW w:w="41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1"/>
        <w:gridCol w:w="1979"/>
      </w:tblGrid>
      <w:tr>
        <w:trPr/>
        <w:tc>
          <w:tcPr>
            <w:tcW w:w="2161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585" w:before="0" w:after="200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Отправление</w:t>
            </w:r>
          </w:p>
        </w:tc>
        <w:tc>
          <w:tcPr>
            <w:tcW w:w="1979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28A40E"/>
                <w:sz w:val="23"/>
                <w:szCs w:val="23"/>
              </w:rPr>
            </w:pPr>
            <w:r>
              <w:rPr>
                <w:color w:val="28A40E"/>
                <w:sz w:val="23"/>
                <w:szCs w:val="23"/>
              </w:rPr>
              <w:t>Цена руб.</w:t>
              <w:br/>
            </w:r>
            <w:r>
              <w:rPr>
                <w:color w:val="535353"/>
                <w:sz w:val="18"/>
                <w:szCs w:val="18"/>
              </w:rPr>
              <w:t>(полная / льготная)</w:t>
            </w:r>
          </w:p>
        </w:tc>
      </w:tr>
      <w:tr>
        <w:trPr/>
        <w:tc>
          <w:tcPr>
            <w:tcW w:w="2161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-16.09.2018</w:t>
            </w:r>
          </w:p>
        </w:tc>
        <w:tc>
          <w:tcPr>
            <w:tcW w:w="1979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7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7600</w:t>
            </w:r>
          </w:p>
        </w:tc>
      </w:tr>
      <w:tr>
        <w:trPr/>
        <w:tc>
          <w:tcPr>
            <w:tcW w:w="2161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-05.11.2018</w:t>
            </w:r>
          </w:p>
        </w:tc>
        <w:tc>
          <w:tcPr>
            <w:tcW w:w="1979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Style w:val="Tdcostmain"/>
                <w:sz w:val="23"/>
                <w:szCs w:val="23"/>
              </w:rPr>
              <w:t>7900</w:t>
            </w:r>
            <w:r>
              <w:rPr>
                <w:rStyle w:val="Tdcost"/>
                <w:sz w:val="23"/>
                <w:szCs w:val="23"/>
              </w:rPr>
              <w:t> / </w:t>
            </w:r>
            <w:r>
              <w:rPr>
                <w:rStyle w:val="Tdcostmain"/>
                <w:sz w:val="23"/>
                <w:szCs w:val="23"/>
              </w:rPr>
              <w:t>7600</w:t>
            </w:r>
          </w:p>
        </w:tc>
      </w:tr>
    </w:tbl>
    <w:p>
      <w:pPr>
        <w:pStyle w:val="Normal"/>
        <w:spacing w:lineRule="atLeast" w:line="225"/>
        <w:jc w:val="both"/>
        <w:textAlignment w:val="baseline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Heading3"/>
        <w:spacing w:lineRule="atLeast" w:line="450" w:before="0" w:after="180"/>
        <w:textAlignment w:val="baseline"/>
        <w:rPr>
          <w:color w:val="535353"/>
          <w:sz w:val="38"/>
          <w:szCs w:val="38"/>
        </w:rPr>
      </w:pPr>
      <w:r>
        <w:rPr>
          <w:color w:val="535353"/>
          <w:sz w:val="38"/>
          <w:szCs w:val="38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роезд на автобус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textAlignment w:val="baseline"/>
        <w:rPr>
          <w:sz w:val="21"/>
          <w:szCs w:val="21"/>
        </w:rPr>
      </w:pPr>
      <w:r>
        <w:rPr>
          <w:sz w:val="21"/>
          <w:szCs w:val="21"/>
        </w:rPr>
        <w:t>Страхование от несчастного случая;</w:t>
      </w:r>
    </w:p>
    <w:p>
      <w:pPr>
        <w:pStyle w:val="Style11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  <w:t>* в соответствии с программой тура</w:t>
      </w:r>
    </w:p>
    <w:p>
      <w:pPr>
        <w:pStyle w:val="Style11"/>
        <w:spacing w:before="75" w:after="75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tLeast" w:line="255" w:before="0" w:after="450"/>
        <w:textAlignment w:val="baseline"/>
        <w:rPr/>
      </w:pPr>
      <w:r>
        <w:rPr/>
        <w:t>В стоимость тура не входит:</w:t>
      </w:r>
    </w:p>
    <w:tbl>
      <w:tblPr>
        <w:tblW w:w="6060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4650"/>
        <w:gridCol w:w="141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в Талашкино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450 руб.</w:t>
            </w:r>
          </w:p>
        </w:tc>
      </w:tr>
      <w:tr>
        <w:trPr/>
        <w:tc>
          <w:tcPr>
            <w:tcW w:w="46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местное размещение (по желанию под запрос в ЛК)</w:t>
            </w:r>
          </w:p>
        </w:tc>
        <w:tc>
          <w:tcPr>
            <w:tcW w:w="1410" w:type="dxa"/>
            <w:tcBorders>
              <w:top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23A305"/>
                <w:sz w:val="21"/>
                <w:szCs w:val="21"/>
              </w:rPr>
            </w:pPr>
            <w:r>
              <w:rPr>
                <w:color w:val="23A305"/>
                <w:sz w:val="21"/>
                <w:szCs w:val="21"/>
              </w:rPr>
              <w:t>15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ensk-museum.ru/" TargetMode="External"/><Relationship Id="rId3" Type="http://schemas.openxmlformats.org/officeDocument/2006/relationships/hyperlink" Target="http://www.museumrvio.ru/gromovaya-tower/" TargetMode="External"/><Relationship Id="rId4" Type="http://schemas.openxmlformats.org/officeDocument/2006/relationships/hyperlink" Target="http://www.smolensk-museum.ru/catalog/gorodskaya_kuznica/" TargetMode="External"/><Relationship Id="rId5" Type="http://schemas.openxmlformats.org/officeDocument/2006/relationships/hyperlink" Target="http://www.smolensk-museum.ru/catalog/gorodskaya_kuzni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7:00Z</dcterms:created>
  <dc:creator>Маргарита Клак</dc:creator>
  <dc:description/>
  <dc:language>en-US</dc:language>
  <cp:lastModifiedBy>Маргарита Клак</cp:lastModifiedBy>
  <dcterms:modified xsi:type="dcterms:W3CDTF">2018-08-03T06:38:00Z</dcterms:modified>
  <cp:revision>1</cp:revision>
  <dc:subject/>
  <dc:title/>
</cp:coreProperties>
</file>