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3535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kern w:val="2"/>
          <w:sz w:val="54"/>
          <w:szCs w:val="54"/>
          <w:lang w:eastAsia="ru-RU"/>
        </w:rPr>
        <w:t>Серебряное кольцо: Псков-Новгород</w:t>
      </w:r>
    </w:p>
    <w:p>
      <w:pPr>
        <w:pStyle w:val="Normal"/>
        <w:spacing w:lineRule="auto" w:line="240" w:before="75" w:after="75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аш город  → Пушкинские Горы  → Псков  → Печоры  → Изборск  → Великий Новгород  → Ваш город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922D"/>
            <w:sz w:val="23"/>
            <w:szCs w:val="23"/>
            <w:lang w:eastAsia="ru-RU"/>
          </w:rPr>
          <w:t>5 дней/4 ночи</w:t>
        </w:r>
      </w:ins>
    </w:p>
    <w:p>
      <w:pPr>
        <w:pStyle w:val="Normal"/>
        <w:numPr>
          <w:ilvl w:val="0"/>
          <w:numId w:val="0"/>
        </w:numPr>
        <w:spacing w:lineRule="atLeast" w:line="465" w:before="0" w:after="435"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47"/>
          <w:szCs w:val="47"/>
          <w:lang w:eastAsia="ru-RU"/>
        </w:rPr>
        <w:t>Программа тура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1: Отправление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Романтическая поездка по древним западнорусским городам с полной экскурсией в Святых горах и посещением могилы А.С. Пушкина. В этом туре тщательно отобрано все лучшее, что есть на западе России: грандиозные крепости Пскова, Печор и Изборска, россыпь выдающихся памятников архитектуры в Великом Новгороде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правление из Вашего города. Ночной переезд.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9D0A0F"/>
          <w:sz w:val="20"/>
          <w:szCs w:val="20"/>
          <w:lang w:eastAsia="ru-RU"/>
        </w:rPr>
        <w:t>Внимание!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сю необходимую информацию по транспортному обслуживанию и  страхованию туристов Вы можете найти в соответствующих информационных блоках справа, рядом с программой тура.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2: Святые горы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бытие в Пушкинские Горы. Завтрак.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Полная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по знаменитому Пушкиногорскому музею-заповеднику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: усадьбы Михайловское, Петровское (усадьба Ганнибалов), Тригорское. Вы познакомитесь с природой здешних мест, великолепными ландшафтами, увидите знакомые с детства по творчеству Пушкина городище Воронич, Савкину горку, три сосны, Бугрово. В свободное время будет предоставлена возможность прогуляться по посёлку Святые горы (ныне Пушкинские Горы).</w:t>
      </w:r>
    </w:p>
    <w:p>
      <w:pPr>
        <w:pStyle w:val="Normal"/>
        <w:spacing w:lineRule="atLeast" w:line="315" w:before="0" w:after="0"/>
        <w:textAlignment w:val="baseline"/>
        <w:rPr>
          <w:rFonts w:ascii="Tahoma" w:hAnsi="Tahoma" w:eastAsia="Times New Roman" w:cs="Tahoma"/>
          <w:color w:val="3636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ед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в Святогорском монастыре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- месте вечного покоя А. С. Пушкина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правление в Псков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Пушкинские горы </w:t>
      </w:r>
      <w:r>
        <w:rPr>
          <w:rFonts w:eastAsia="Times New Roman" w:cs="Times New Roman" w:ascii="Times New Roman" w:hAnsi="Times New Roman"/>
          <w:color w:val="363636"/>
          <w:sz w:val="21"/>
          <w:szCs w:val="21"/>
          <w:lang w:eastAsia="ru-RU"/>
        </w:rPr>
        <w:t>→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Псков: 115 км)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бытие в Псков. Размещение в гостинице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3: Псков + Изборск + Печоры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зорная экскурсия по Пскову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: Псковский Кром, Троицкий собор, средневековые храмы и самые протяжённые в России крепостные стены. </w:t>
        <w:br/>
        <w:t>Посещение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Монумента в память о Ледовом побоище 1242 г.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на горе Соколиха. Архитектурный и скульптурный памятник посвящен легендарной победе Александра Невского и его дружины над войском немецких рыцарей на берегах Чудского озера. Авторами монумента являются главный архитектор Псковской области - П. С. Бутенко, а также И. И. Козловский - автор памятника Ломоносову в Москве. Масштабная скульптурная композиция выглядит как огромная монолитная фигура, гордо возвышающаяся над просторами псковской земли - как символ крепости духа. Место для памятника также выбрано не случайно - ведь знаменитая гора Соколиха находится на пути следования войск Александра Невского к месту битвы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ед в кафе. Переезд в Изборск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Псков </w:t>
      </w:r>
      <w:r>
        <w:rPr>
          <w:rFonts w:eastAsia="Times New Roman" w:cs="Arial" w:ascii="Arial" w:hAnsi="Arial"/>
          <w:color w:val="363636"/>
          <w:sz w:val="20"/>
          <w:szCs w:val="20"/>
          <w:lang w:eastAsia="ru-RU"/>
        </w:rPr>
        <w:t>→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Изборск: 32 км)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cия по архитектурно-ландшафтному музею-заповеднику «Изборск»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: Изборская крепость, Труворово городище, Городищенское озеро, Изборско-Мальская долина, Словенские источники. Уникальные виды и необычные впечатления – гарантируются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ереезд в Печоры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Изборск </w:t>
      </w:r>
      <w:r>
        <w:rPr>
          <w:rFonts w:eastAsia="Times New Roman" w:cs="Arial" w:ascii="Arial" w:hAnsi="Arial"/>
          <w:color w:val="363636"/>
          <w:sz w:val="20"/>
          <w:szCs w:val="20"/>
          <w:lang w:eastAsia="ru-RU"/>
        </w:rPr>
        <w:t>→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Печоры: 21 км)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по Успенскому Псково-Печерскому мужскому монастырю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– осмотр крепостных стен и башен монастыря, посещение двух видовых точек у башен Верхних и Нижних решёток, памятник игумену Корнилию, «кровавая дорога», иконы Алипия, Успенский собор, архитектурный ансамбль нижнего двора, памятники архитектуры всех веков, начиная с XV в. В начале каждого часа можно услышать традиционные псковские колокольные звоны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ое время.</w:t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4: Великий Новгород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 Отъезд в Великий Новгород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Псков </w:t>
      </w:r>
      <w:r>
        <w:rPr>
          <w:rFonts w:eastAsia="Times New Roman" w:cs="Arial" w:ascii="Arial" w:hAnsi="Arial"/>
          <w:color w:val="363636"/>
          <w:sz w:val="20"/>
          <w:szCs w:val="20"/>
          <w:lang w:eastAsia="ru-RU"/>
        </w:rPr>
        <w:t>→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Великий Новгород: 212 км)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еликий Новгород — один из наиболее значимых центров просвещения и крупнейший европейский художественный центр. На протяжении столетий он был надёжной крепостью на северных и западных границах Руси. История Новгорода уходит своими корнями в далёкое прошлое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зорная экскурсия по городу: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Ярославово дворище, Юрьев монастырь с Георгиевским собором, памятник "Тысячелетие России", Софийский собор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ешеходная экскурсия по Новгородскому Кремлю,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расположенному на левом берегу реки Волхов. Первое летописное упоминание о нём относится к 1044 году. Кремль является памятником архитектуры федерального значения и охраняется государством! Новгородский детинец как часть исторического центра Великого Новгорода входит в список всемирного наследия ЮНЕСКО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ед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ое время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(возможна прогулка на теплоходе на озеро Ильмень – за дополнительную плату самостоятельно)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ъезд. Ночной переезд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5: Возвращение домой!</w:t>
      </w:r>
    </w:p>
    <w:p>
      <w:pPr>
        <w:pStyle w:val="Normal"/>
        <w:spacing w:lineRule="atLeast" w:line="315" w:before="0" w:after="0"/>
        <w:textAlignment w:val="baseline"/>
        <w:rPr>
          <w:rFonts w:ascii="Tahoma" w:hAnsi="Tahoma" w:eastAsia="Times New Roman" w:cs="Tahoma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бытие в первой половине дня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18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38"/>
          <w:szCs w:val="3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Информация по транспорту: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63636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аше внимание, что транспортное обслуживание по программе может осуществляться следующими видами автотранспорта: автобус, микроавтобус, минивэн, автомобиль и другое (в зависимости от количества пассажиров). Рассадка, предоставленная при бронировании, может носить условный характер. В случае если представленная рассадка не совпадает с тем типом автотранспортного средства, которое будет осуществлять перевозку на маршруте, то Туроператор заблаговременно информирует заказчиков в личной переписке по заказам о замене. Заказчик в свою очередь подтверждает или не подтверждает в ответном сообщении свое согласие на изменения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465" w:before="0" w:after="435"/>
        <w:textAlignment w:val="baseline"/>
        <w:rPr/>
      </w:pPr>
      <w:r>
        <w:rPr/>
        <w:t>Ближайшие даты тура</w:t>
      </w:r>
    </w:p>
    <w:tbl>
      <w:tblPr>
        <w:tblW w:w="41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1"/>
        <w:gridCol w:w="1979"/>
      </w:tblGrid>
      <w:tr>
        <w:trPr/>
        <w:tc>
          <w:tcPr>
            <w:tcW w:w="2161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585" w:before="0" w:after="200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Отправление</w:t>
            </w:r>
          </w:p>
        </w:tc>
        <w:tc>
          <w:tcPr>
            <w:tcW w:w="1979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Цена руб.</w:t>
              <w:br/>
            </w:r>
            <w:r>
              <w:rPr>
                <w:color w:val="535353"/>
                <w:sz w:val="18"/>
                <w:szCs w:val="18"/>
              </w:rPr>
              <w:t>(полная / льготная)</w:t>
            </w:r>
          </w:p>
        </w:tc>
      </w:tr>
      <w:tr>
        <w:trPr/>
        <w:tc>
          <w:tcPr>
            <w:tcW w:w="2161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-06.11.2018</w:t>
            </w:r>
          </w:p>
        </w:tc>
        <w:tc>
          <w:tcPr>
            <w:tcW w:w="1979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135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12900</w:t>
            </w:r>
          </w:p>
        </w:tc>
      </w:tr>
    </w:tbl>
    <w:p>
      <w:pPr>
        <w:pStyle w:val="Normal"/>
        <w:spacing w:lineRule="atLeast" w:line="225"/>
        <w:jc w:val="both"/>
        <w:textAlignment w:val="baseline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lineRule="atLeast" w:line="450" w:before="0" w:after="180"/>
        <w:textAlignment w:val="baseline"/>
        <w:rPr>
          <w:color w:val="535353"/>
          <w:sz w:val="38"/>
          <w:szCs w:val="38"/>
        </w:rPr>
      </w:pPr>
      <w:r>
        <w:rPr>
          <w:color w:val="535353"/>
          <w:sz w:val="38"/>
          <w:szCs w:val="38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роезд на автобус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Страхование от несчастного случая;</w:t>
      </w:r>
    </w:p>
    <w:p>
      <w:pPr>
        <w:pStyle w:val="Style11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>* в соответствии с программой тура</w:t>
      </w:r>
    </w:p>
    <w:p>
      <w:pPr>
        <w:pStyle w:val="Heading5"/>
        <w:spacing w:lineRule="atLeast" w:line="255" w:before="0" w:after="450"/>
        <w:textAlignment w:val="baseline"/>
        <w:rPr/>
      </w:pPr>
      <w:r>
        <w:rPr/>
        <w:t>В стоимость тура не входит:</w:t>
      </w:r>
    </w:p>
    <w:tbl>
      <w:tblPr>
        <w:tblW w:w="6060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14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местное размещение (по желанию под запрос в ЛК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200"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3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1:00Z</dcterms:created>
  <dc:creator>Маргарита Клак</dc:creator>
  <dc:description/>
  <cp:keywords/>
  <dc:language>en-US</dc:language>
  <cp:lastModifiedBy>Маргарита Клак</cp:lastModifiedBy>
  <dcterms:modified xsi:type="dcterms:W3CDTF">2018-10-22T06:52:00Z</dcterms:modified>
  <cp:revision>2</cp:revision>
  <dc:subject/>
  <dc:title/>
</cp:coreProperties>
</file>