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32"/>
          <w:szCs w:val="24"/>
          <w:lang w:eastAsia="ru-RU"/>
        </w:rPr>
        <w:t>Пряничное Рождество на Южном Золотом Кольце</w:t>
      </w:r>
    </w:p>
    <w:p>
      <w:pPr>
        <w:pStyle w:val="Normal"/>
        <w:spacing w:lineRule="auto" w:line="240" w:before="75" w:after="7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 → Константиново  → Тула  → Ясная Поляна  → Оптина Пустынь  → Калуга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4"/>
            <w:szCs w:val="24"/>
            <w:lang w:eastAsia="ru-RU"/>
          </w:rPr>
          <w:t>5 дней/4 ночи</w:t>
        </w:r>
      </w:ins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3A3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A305"/>
          <w:sz w:val="24"/>
          <w:szCs w:val="24"/>
          <w:lang w:eastAsia="ru-RU"/>
        </w:rPr>
        <w:t>от</w:t>
      </w:r>
      <w:ins w:id="1" w:author="Unknown" w:date="0-00-00T00:00:00Z">
        <w:r>
          <w:rPr>
            <w:rFonts w:eastAsia="Times New Roman" w:cs="Times New Roman" w:ascii="Times New Roman" w:hAnsi="Times New Roman"/>
            <w:color w:val="23A305"/>
            <w:sz w:val="24"/>
            <w:szCs w:val="24"/>
            <w:lang w:eastAsia="ru-RU"/>
          </w:rPr>
          <w:t> 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color w:val="23A305"/>
            <w:sz w:val="24"/>
            <w:szCs w:val="24"/>
            <w:lang w:eastAsia="ru-RU"/>
          </w:rPr>
          <w:t>12500</w:t>
        </w:r>
      </w:ins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3A3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A30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Программа тура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1: Отправление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4"/>
          <w:szCs w:val="24"/>
          <w:lang w:eastAsia="ru-RU"/>
        </w:rPr>
        <w:t>Маршрут "</w:t>
      </w:r>
      <w:r>
        <w:rPr>
          <w:rFonts w:eastAsia="Times New Roman" w:cs="Times New Roman" w:ascii="Times New Roman" w:hAnsi="Times New Roman"/>
          <w:b/>
          <w:bCs/>
          <w:color w:val="588528"/>
          <w:sz w:val="24"/>
          <w:szCs w:val="24"/>
          <w:shd w:fill="FFFFFF" w:val="clear"/>
          <w:lang w:eastAsia="ru-RU"/>
        </w:rPr>
        <w:t>Южное Золотое кольцо:</w:t>
      </w:r>
      <w:r>
        <w:rPr>
          <w:rFonts w:eastAsia="Times New Roman" w:cs="Times New Roman" w:ascii="Times New Roman" w:hAnsi="Times New Roman"/>
          <w:b/>
          <w:bCs/>
          <w:color w:val="588528"/>
          <w:sz w:val="24"/>
          <w:szCs w:val="24"/>
          <w:lang w:eastAsia="ru-RU"/>
        </w:rPr>
        <w:t> Рязань - Константиново - Тула - Ясная  Поляна - Оптина пустынь" объединяет наиболее интересные памятники старины, города, монастыри, усадьбы и природные красоты южнорусских земель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правление из Вашего город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очной переезд. </w:t>
        <w:br/>
      </w:r>
      <w:r>
        <w:rPr>
          <w:rFonts w:eastAsia="Times New Roman" w:cs="Times New Roman" w:ascii="Times New Roman" w:hAnsi="Times New Roman"/>
          <w:b/>
          <w:bCs/>
          <w:color w:val="9D0A0F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сю необходимую информацию по транспортному обслуживанию и  страхованию туристов Вы можете найти в соответствующих информационных блоках справа, рядом с программой тура. 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2: Рязань + Константиново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втрак.</w:t>
      </w:r>
      <w:r>
        <w:rPr>
          <w:rFonts w:eastAsia="MS Mincho;ＭＳ 明朝" w:cs="MS Mincho;ＭＳ 明朝" w:ascii="MS Mincho;ＭＳ 明朝" w:hAnsi="MS Mincho;ＭＳ 明朝"/>
          <w:b/>
          <w:bCs/>
          <w:color w:val="363636"/>
          <w:sz w:val="24"/>
          <w:szCs w:val="24"/>
          <w:lang w:eastAsia="ru-RU"/>
        </w:rPr>
        <w:t> 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зорная экскурсия по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Рязани "Древности Переславля Рязанского" -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дному из старейших русских городов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ещение Рязанского кремля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(территория и соборы) и экскурсия во Дворец Олега.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язанский кремль — исторический центр города, жемчужина русской архитектуры, памятник исторического ландшафта и любимое место отдыха жителей и гостей города. На территории Рязанского кремля расположен историко-архитектурный музей-заповедник — один из старейших музеев России, включённый в Государственный свод особо ценных объектов культурного наследия народов РФ.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вободное врем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ед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val="fr-FR" w:eastAsia="ru-RU"/>
        </w:rPr>
        <w:t>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ереезд в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ло Константиново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(Рязань → Константиново: 50 км) – родину великого русского поэта Сергея Есенина. Экскурсия по мемориальному музею-усадьбе Есениных. Экскурсия в усадьбу Л.И. Кашиной (музей поэмы «Анна Снегина»), посещение земской школы. Музей расположен в живописном месте на берегу реки Оки в старинном русском селе Константиново, где родился великий поэт России Сергей Александрович Есенин, прославивший красоту русской природы и духовное величие русского народа. Именно здесь находится «Есенинская Русь», «страна берёзового ситца». Сердцем музея-заповедника является усадьба родителей Есенина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ереезд в Тулу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(Константиново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→  Тула: 180 км)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Размещение в отеле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3: Ясная Поляна + Тула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ъезд в Ясную Поляну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(Тула → Ясная Поляна: 17 км)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Экскурсия в Государственный мемориальный и природный заповедник «Музей-усадьба Л.Н. Толстого «Ясная Поляна»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Ясная Поляна – родовое имение Л.Н. Толстого. Здесь писатель родился и провёл большую часть своей жизни. Сегодня Ясная Поляна остается такой же, какой её знал и любил Толстой. Мемориальные ландшафты усадьбы (сады, парки, пруды), как и здания конца XVIII – начала XIX вв., поддерживаются в своём неизменном историческом виде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правление в Тулу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зорная экскурсия по Туле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вободное время на обед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в историческом центре Тулы в ресторанно-торговой зоне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ещение магазина Тульских пряников и Белёвской пастилы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смотр с экскурсией Тульского кремля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, более пяти веков существующего на земле. Кремль – это уникальный «город в городе», имеющий девять башен, четыре из которых с воротами: Никитская, Спасская, Одоевская, Башня Ивановских ворот, Ивановская, Водяных ворот, Пятницкая и Наугольная. На территории Кремля располагается два собора: Успенский в стиле барокко и Богоявленский. Заречная слобода, храм Николы Богатого - усыпальница Демидовых, памятник Левше, Тульский Оружейный завод, монумент Викентию Вересаеву, один из самых ухоженных парков южных русских земель - имени Петра Петровича Белоусов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вободное время или посещение суперсовременного "шлемовидного" Музея оружия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(за доп. плату)*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брание музея даёт возможность проследить эволюцию оружия с конца XVI века до наших дней. Образцы огнестрельного и холодного оружия работы мастеров России, Западной Европы и Востока позволяют сравнить достижения отечественных и зарубежных оружейников. Возвращение в отель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* Обращаем Ваше внимание, что бронирование и оплату дополнительной экскурсии необходимо производить заранее, т.е. до начала тура. В противном случае Туроператор не гарантирует её подтверждения.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4: Оптина Пустынь + Калуга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втрак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ъезд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Калужскую губернию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 Оптину Пустынь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(Тула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→  Оптина Пустынь: 165 км)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ещение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вято-Введенской Оптиной Пустыни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, ставшей в середине XIX века одним из духовных центров России. Именно сюда, к старцам, приезжали: братья Киреевские, Н. В. Гоголь, В. А. Жуковский, Ф. И. Тютчев, И. С. Тургенев, П. А. Вяземский, Ф. М.Достоевский и многие другие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птина Пустынь - один из древнейших монастырей России, расположенный на берегу реки Жиздры недалеко от знаменитого города Козельска. Происхождение Оптиной пустыни остаётся неизвестным. Можно предполагать, что строили её не князья и бояре, а сами подвижники по призванию свыше покаянными слезами,трудом и молитвой. Оптина Пустынь, расположенная у опушки соснового бора, отрезанная от мира рекой Жиздрой, была превосходным местом для отшельнической созерцательной жизни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ъезд в Калугу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(Оптина пустынь →  Калуга: 72 км)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ед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зорная экскурсия по Калуге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- столице губернии, одному из самых активно развивающихся городов России. Вы увидите месторасположение Калужского Кремля - столицы Лжедмитрия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, памятник самому знаменитому местному жителю - К. Э. Циолковскому, дом великого горца - грозного Шамиля, кусочек Рио-де-Жанейро в России - Каменный мост 18 века, Троицкий собор, Дворянское собрание, дом Макарова и храм Георгия за Верхом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вободное время на шопинг. Отправление домой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5: Возвращение домой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озвращение в первой половине дня.</w:t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Ближайшие даты тура</w:t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1459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84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bottom w:val="single" w:sz="6" w:space="0" w:color="CECEC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28A40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A40E"/>
                                      <w:sz w:val="24"/>
                                      <w:szCs w:val="24"/>
                                      <w:lang w:eastAsia="ru-RU"/>
                                    </w:rPr>
                                    <w:t>Отправл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6" w:space="0" w:color="CECECE"/>
                                  </w:tcBorders>
                                  <w:shd w:fill="EAFB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8A40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A40E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руб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35353"/>
                                      <w:sz w:val="24"/>
                                      <w:szCs w:val="24"/>
                                      <w:lang w:eastAsia="ru-RU"/>
                                    </w:rPr>
                                    <w:t>(полная / льгот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6" w:space="0" w:color="C7C7C7"/>
                                    <w:bottom w:val="single" w:sz="6" w:space="0" w:color="CECEC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.01-08.01.20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C7C7C7"/>
                                    <w:bottom w:val="single" w:sz="6" w:space="0" w:color="CECECE"/>
                                  </w:tcBorders>
                                  <w:shd w:fill="EAFB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00 / 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72.9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6529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844"/>
                        <w:gridCol w:w="3685"/>
                      </w:tblGrid>
                      <w:tr>
                        <w:trPr/>
                        <w:tc>
                          <w:tcPr>
                            <w:tcW w:w="2844" w:type="dxa"/>
                            <w:tcBorders>
                              <w:bottom w:val="single" w:sz="6" w:space="0" w:color="CECEC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28A40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A40E"/>
                                <w:sz w:val="24"/>
                                <w:szCs w:val="24"/>
                                <w:lang w:eastAsia="ru-RU"/>
                              </w:rPr>
                              <w:t>Отправл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6" w:space="0" w:color="CECECE"/>
                            </w:tcBorders>
                            <w:shd w:fill="EAFB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8A40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A40E"/>
                                <w:sz w:val="24"/>
                                <w:szCs w:val="24"/>
                                <w:lang w:eastAsia="ru-RU"/>
                              </w:rPr>
                              <w:t>Цена руб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35353"/>
                                <w:sz w:val="24"/>
                                <w:szCs w:val="24"/>
                                <w:lang w:eastAsia="ru-RU"/>
                              </w:rPr>
                              <w:t>(полная / льгот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6" w:space="0" w:color="C7C7C7"/>
                              <w:bottom w:val="single" w:sz="6" w:space="0" w:color="CECEC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.01-08.01.20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C7C7C7"/>
                              <w:bottom w:val="single" w:sz="6" w:space="0" w:color="CECECE"/>
                            </w:tcBorders>
                            <w:shd w:fill="EAFB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00 / 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Normal"/>
        <w:numPr>
          <w:ilvl w:val="0"/>
          <w:numId w:val="0"/>
        </w:numPr>
        <w:spacing w:lineRule="auto" w:line="240" w:before="0" w:after="18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на автоб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е от несчастного случая;</w:t>
      </w:r>
    </w:p>
    <w:p>
      <w:pPr>
        <w:pStyle w:val="Normal"/>
        <w:spacing w:lineRule="auto" w:line="240" w:before="75" w:after="75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программой тура</w:t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/>
      </w:pPr>
      <w:r>
        <w:rPr/>
        <w:t>В стоимость тура не входит:</w:t>
      </w:r>
    </w:p>
    <w:tbl>
      <w:tblPr>
        <w:tblW w:w="7789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6379"/>
        <w:gridCol w:w="1410"/>
      </w:tblGrid>
      <w:tr>
        <w:trPr>
          <w:trHeight w:val="578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оруж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4"/>
                <w:szCs w:val="24"/>
                <w:lang w:eastAsia="ru-RU"/>
              </w:rPr>
              <w:t>650 руб.</w:t>
            </w:r>
          </w:p>
        </w:tc>
      </w:tr>
      <w:tr>
        <w:trPr/>
        <w:tc>
          <w:tcPr>
            <w:tcW w:w="637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местное размещение (по желанию под запрос в ЛК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637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отправление из Московской, Тверской, Нижегородской областей (см. ниже пункт "Дополнительная информация"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4"/>
                <w:szCs w:val="24"/>
                <w:lang w:eastAsia="ru-RU"/>
              </w:rPr>
              <w:t>1000 руб.</w:t>
            </w:r>
          </w:p>
        </w:tc>
      </w:tr>
    </w:tbl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ание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нимание! Обязательно ознакомьтес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35353"/>
            <w:sz w:val="24"/>
            <w:szCs w:val="24"/>
            <w:u w:val="single"/>
            <w:lang w:eastAsia="ru-RU"/>
          </w:rPr>
          <w:t>с правилами страхования!</w:t>
        </w:r>
      </w:hyperlink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Для данного тура оформляется группой страховой полис, во время путешествия полис находится у сопровождающего тур. группы. Туроператор сотрудничает с СК "Арсеналъ" и ОАО "САК "Энергогарант" и оставляет за собой право замены данных СК на любые другие с аналогичным пакетом услуг для каждого конкретного тура.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по транспорту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При выборе одного из мест отправления, приведенных ниже, к стоимости тура прибавляется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ышающий коэффициент (надбавка)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в размере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1000 руб. на одного человека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Надбавка оформляется автоматически при бронировании тура в момент выбора одного из указанных мест отправления. </w:t>
        <w:br/>
        <w:br/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(список населенных пунктов см. в разделе "Дополнительная информация" под программой тура).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ем внимание!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06475</wp:posOffset>
          </wp:positionH>
          <wp:positionV relativeFrom="margin">
            <wp:posOffset>-698500</wp:posOffset>
          </wp:positionV>
          <wp:extent cx="7434580" cy="1233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to.ru/files/&#1040;&#1088;&#1093;&#1080;&#1074; &#1072;&#1082;&#1094;&#1080;&#1081;/&#1055;&#1088;&#1072;&#1074;&#1080;&#1083;&#1072; &#1089;&#1090;&#1088;&#1072;&#1093;&#1086;&#1074;&#1072;&#1085;&#1080;&#1103; (&#1040;&#1088;&#1089;&#1077;&#1085;&#1072;&#1083; &#1080; &#1069;&#1085;&#1077;&#1088;&#1075;&#1086;&#1075;&#1072;&#1088;&#1072;&#1085;&#1090;)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1:00Z</dcterms:created>
  <dc:creator>Маргарита Клак</dc:creator>
  <dc:description/>
  <dc:language>en-US</dc:language>
  <cp:lastModifiedBy>Маргарита Клак</cp:lastModifiedBy>
  <cp:lastPrinted>2018-10-02T10:32:00Z</cp:lastPrinted>
  <dcterms:modified xsi:type="dcterms:W3CDTF">2018-10-02T07:33:00Z</dcterms:modified>
  <cp:revision>1</cp:revision>
  <dc:subject/>
  <dc:title/>
</cp:coreProperties>
</file>