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cs="Comic Sans MS"/>
          <w:b/>
          <w:b/>
          <w:bCs/>
          <w:sz w:val="24"/>
          <w:szCs w:val="24"/>
        </w:rPr>
      </w:pPr>
      <w:r>
        <w:rPr>
          <w:rFonts w:cs="Comic Sans MS"/>
          <w:b/>
          <w:bCs/>
          <w:sz w:val="24"/>
          <w:szCs w:val="24"/>
        </w:rPr>
        <w:t xml:space="preserve">Памятка туристу/пассажиру, отправляющемуся в автобусную поездку </w:t>
      </w:r>
    </w:p>
    <w:p>
      <w:pPr>
        <w:pStyle w:val="Normal"/>
        <w:suppressAutoHyphens w:val="false"/>
        <w:rPr>
          <w:rFonts w:cs="Comic Sans MS"/>
          <w:b/>
          <w:b/>
          <w:bCs/>
          <w:sz w:val="24"/>
          <w:szCs w:val="24"/>
          <w:lang w:eastAsia="ru-RU"/>
        </w:rPr>
      </w:pPr>
      <w:r>
        <w:rPr>
          <w:rFonts w:cs="Comic Sans MS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u w:val="single"/>
          <w:lang w:eastAsia="ru-RU"/>
        </w:rPr>
        <w:t>Важно знать!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00.30 – </w:t>
      </w:r>
      <w:r>
        <w:rPr>
          <w:sz w:val="24"/>
          <w:szCs w:val="24"/>
          <w:lang w:eastAsia="ru-RU"/>
        </w:rPr>
        <w:t>регистрация в офисе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 w:val="24"/>
          <w:szCs w:val="24"/>
          <w:lang w:eastAsia="ru-RU"/>
        </w:rPr>
        <w:t>01.00</w:t>
      </w:r>
      <w:r>
        <w:rPr>
          <w:sz w:val="24"/>
          <w:szCs w:val="24"/>
          <w:lang w:eastAsia="ru-RU"/>
        </w:rPr>
        <w:t xml:space="preserve"> – отправление автобуса, г. Вологда,  Советский пр.,</w:t>
      </w:r>
      <w:r>
        <w:rPr>
          <w:b/>
          <w:sz w:val="24"/>
          <w:szCs w:val="24"/>
          <w:lang w:eastAsia="ru-RU"/>
        </w:rPr>
        <w:t>70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ировочное время пути до курорта при отсутствии дорожных препятствий (пробок  и других обстоятельств) 30-35 часов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море 9 ночей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вобождение номеров в день отъезда в 10.00</w:t>
      </w:r>
      <w:r>
        <w:rPr>
          <w:sz w:val="24"/>
          <w:szCs w:val="24"/>
          <w:lang w:eastAsia="ru-RU"/>
        </w:rPr>
        <w:t xml:space="preserve"> (вещи сдаются в комнату для хранения), если иное не указано в графике движения автобуса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правление автобуса с места отдыха осуществляется по графику движения автоб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тобус не ждет опаздывающих туристов - более чем 10 минут. </w:t>
      </w:r>
      <w:r>
        <w:rPr>
          <w:sz w:val="24"/>
          <w:szCs w:val="24"/>
        </w:rPr>
        <w:t>Турист, опаздывающий к отправке группы (в т.ч на остановках), догоняет группу самостоятельно и за свой счет.</w:t>
      </w:r>
    </w:p>
    <w:p>
      <w:pPr>
        <w:pStyle w:val="Heading"/>
        <w:spacing w:lineRule="auto" w:line="276"/>
        <w:jc w:val="left"/>
        <w:rPr>
          <w:rFonts w:cs="Comic Sans M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b/>
          <w:bCs/>
          <w:sz w:val="24"/>
          <w:szCs w:val="24"/>
        </w:rPr>
        <w:t>1. Документы, необходимые для поездки по Ро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1.1. Договор с необходимыми приложениями или ваучер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Документ, удостоверяющий  личность: паспорт, для детей - свидетельство о рождении (оригинал, не 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eastAsia="ru-RU"/>
        </w:rPr>
        <w:t>Доверенность на детей (если ребенок едет не с родителям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1.4. Страховой медицинский полис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5. Для студентов и пенсионеров — документы, подтверждающие их статус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6. Справка на детей о прививках и эпид. заключении при необход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2. В поездку на автобусе желательно взять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лажные и бумажные салфетк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2 Индивидуальную аптечку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2.3 Дождевик или зонт на случай дождя (в теплое время год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2.4. Небольшую подушку, плед, удобную свободную обувь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5. Питьевую во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6. Необходимые продукты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еревозки пассажир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1. Посадка в автобус начинается за 15 минут до отправле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3.2. Посадка/высадка в автобус производится в центральную дверь и по приглашению сопровождающего лиц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3.3. Места в автобусе необходимо занимать согласно номерам, указанным в договор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ahoma"/>
          <w:sz w:val="24"/>
          <w:szCs w:val="24"/>
        </w:rPr>
        <w:t xml:space="preserve">3.4. В салоне автобуса разрешается провозить одно место ручной клади на человека (вещи, которые будут необходимы в дороге). Ручная кладь </w:t>
      </w:r>
      <w:r>
        <w:rPr>
          <w:sz w:val="24"/>
          <w:szCs w:val="24"/>
        </w:rPr>
        <w:t xml:space="preserve">может располагаться под впереди стоящим сиденьем или на полке над сиденьем. На полке могут размещаться только легкие предметы во избежание негативных последствий в результате их падения во время движения автобус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3.5. Крупногабаритные вещи следует сдавать в багажное отделение автобус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6. Все пассажиры во время движения автобуса обязаны быть пристегнуты ремнями безопас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резком торможении необходимо держаться за поручни или подлокотники кресел. Вставать с посадочных мест можно только после полной остановки автобуса или по разрешению сопровождающего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Во время стоянок кресла необходимо вернуть  в первоначальное  положение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8. В случае признаков тошноты, укачивания или другого признака ухудшения самочувствия необходимо сразу сообщить сопровождающему;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3.9. Мусорные отходы складываются в пакеты для мусора и должны выбрасываться туристом  в мусоросборник (урны) на стоянк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Санитарные остановки автобус делает в специально отведенных местах обычно каждые </w:t>
      </w:r>
      <w:r>
        <w:rPr>
          <w:b/>
          <w:sz w:val="24"/>
          <w:szCs w:val="24"/>
        </w:rPr>
        <w:t>4-5 часов</w:t>
      </w:r>
      <w:r>
        <w:rPr>
          <w:sz w:val="24"/>
          <w:szCs w:val="24"/>
        </w:rPr>
        <w:t xml:space="preserve"> (если в маршрутном листе не оговаривается особо), продолжительность остановок 15-20 минут. Дополнительные остановки предусмотрены только в экстренных случаях (например, плохое самочувствие туриста).  Стоимость посещения туалетов на санитарных остановках оплачивается туристами (в среднем, 15-30 рублей). При отсутствии туалетов остановки делаются в «зеленой зоне».  Эта мера применяется во  избежание распространения неприятного запаха из туалета в салоне и поддержания сан.-эпид. норм в автобусе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1. Пассажир должен бережно относиться к салону автобуса, не допускать его порчи и нести ответственность за ущерб, нанесенный транспортному средству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12. Просьба стараться </w:t>
      </w:r>
      <w:r>
        <w:rPr>
          <w:b/>
          <w:bCs/>
          <w:sz w:val="24"/>
          <w:szCs w:val="24"/>
          <w:lang w:eastAsia="ru-RU"/>
        </w:rPr>
        <w:t>пользоваться стационарными туалетами на автостоянках</w:t>
      </w:r>
      <w:r>
        <w:rPr>
          <w:bCs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так  как объем биохимического туалета в автобусе ограничен)</w:t>
      </w:r>
      <w:r>
        <w:rPr>
          <w:bCs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Для поддержания комфорта просьба пользоваться туалетом аккуратно: не вставать на унитаз, использованную туалетную бумагу, средства личной гигиены помещать в специальный контейнер рядом с  умывальником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4. ЗАПРЕЩАЕТС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4.1. Запрещается отвлекать водителей во время движения, все вопросы решаются сопровождающим групп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2. Запрещается курить и распивать спиртные напитки в салоне и туалете автобуса (КоАП РФ, статья </w:t>
      </w:r>
      <w:r>
        <w:rPr>
          <w:color w:val="000000"/>
          <w:sz w:val="24"/>
          <w:szCs w:val="24"/>
        </w:rPr>
        <w:t>20.20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. Запрещается во время движения: ходить по салону, стоять в проходе, между рядами си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 пользоваться фотоаппаратом со вспышкой в автобус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Запрещается ставить в проход ручную кладь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Запрещается пить горячие напитки и кушать во время движения автобуса;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7. Запрещается нарушать тишину, причинять беспокойство окружающим пассажирам;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sz w:val="24"/>
          <w:szCs w:val="24"/>
        </w:rPr>
        <w:t>Неадекватное поведение туриста на маршруте позволяет сопровождающему произвести его высадку на посту ДПС или ближайшего отделения полиции с оформлением акта о снятии с рейса.</w:t>
      </w:r>
      <w:r>
        <w:rPr>
          <w:sz w:val="24"/>
          <w:szCs w:val="24"/>
        </w:rPr>
        <w:t xml:space="preserve"> Туристам, нарушающим правила поведения в автобусе, может быть отказано в совершении дальнейшей поездки, без компенсации стоимости тура. Во всем остальном, что не урегулировано настоящей Памяткой, применяются нормы действующего законодательства РФ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ВАЖНО!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всем вопросам использования оборудования в автобусе, распорядка дня, расписания движения и др. -  просьба обращаться к сопровождающ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желательно хранить отдельно от денег - при утере паспорта все расходы, связанные с получением справки, оплачиваются туристом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е следует оставлять без присмотра деньги, ценные вещи, мобильные телефоны, фото и видеоаппаратур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 памяткой ознакомлен  и обязуюсь довести информацию до сведения других участников тура (договора):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/______________________________________дата: ______________</w:t>
      </w:r>
    </w:p>
    <w:p>
      <w:pPr>
        <w:pStyle w:val="Subtitle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ФИО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basedOn w:val="2"/>
    <w:qFormat/>
    <w:rPr/>
  </w:style>
  <w:style w:type="character" w:styleId="21">
    <w:name w:val="Основной текст с отступом 2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1:00Z</dcterms:created>
  <dc:creator>-</dc:creator>
  <dc:description/>
  <cp:keywords/>
  <dc:language>en-US</dc:language>
  <cp:lastModifiedBy>Ольга Кокарева</cp:lastModifiedBy>
  <cp:lastPrinted>2017-02-14T18:13:00Z</cp:lastPrinted>
  <dcterms:modified xsi:type="dcterms:W3CDTF">2017-02-14T15:21:00Z</dcterms:modified>
  <cp:revision>16</cp:revision>
  <dc:subject/>
  <dc:title>Памятка туристу, отправляющемуся в автобусную поездку</dc:title>
</cp:coreProperties>
</file>