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0" w:before="0" w:after="15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535353"/>
          <w:kern w:val="2"/>
          <w:sz w:val="54"/>
          <w:szCs w:val="5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35353"/>
          <w:kern w:val="2"/>
          <w:sz w:val="54"/>
          <w:szCs w:val="54"/>
          <w:lang w:eastAsia="ru-RU"/>
        </w:rPr>
        <w:t>Байкал: голубой лед</w:t>
      </w:r>
    </w:p>
    <w:p>
      <w:pPr>
        <w:pStyle w:val="Normal"/>
        <w:spacing w:lineRule="auto" w:line="240" w:before="75" w:after="75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ркутск  → Тальцы  → Листвянка  → Кругобайкальская железная дорога*  → Ольхон*  → Иркутск  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 </w:t>
        <w:br/>
      </w:r>
      <w:ins w:id="0" w:author="Unknown" w:date="0-00-00T00:00:00Z">
        <w:r>
          <w:rPr>
            <w:rFonts w:eastAsia="Times New Roman" w:cs="Times New Roman" w:ascii="Times New Roman" w:hAnsi="Times New Roman"/>
            <w:color w:val="00922D"/>
            <w:sz w:val="23"/>
            <w:szCs w:val="23"/>
            <w:lang w:eastAsia="ru-RU"/>
          </w:rPr>
          <w:t>6 дней/ 5 ночей</w:t>
        </w:r>
      </w:ins>
    </w:p>
    <w:p>
      <w:pPr>
        <w:pStyle w:val="Normal"/>
        <w:numPr>
          <w:ilvl w:val="0"/>
          <w:numId w:val="0"/>
        </w:numPr>
        <w:spacing w:lineRule="atLeast" w:line="465" w:before="0" w:after="435"/>
        <w:textAlignment w:val="baseline"/>
        <w:outlineLvl w:val="1"/>
        <w:rPr>
          <w:rFonts w:ascii="Times New Roman" w:hAnsi="Times New Roman" w:eastAsia="Times New Roman" w:cs="Times New Roman"/>
          <w:color w:val="535353"/>
          <w:sz w:val="36"/>
          <w:szCs w:val="47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36"/>
          <w:szCs w:val="47"/>
          <w:lang w:eastAsia="ru-RU"/>
        </w:rPr>
        <w:t>Программа тура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нь 1: Отправление</w:t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88528"/>
          <w:sz w:val="20"/>
          <w:szCs w:val="20"/>
          <w:lang w:eastAsia="ru-RU"/>
        </w:rPr>
        <w:t>Путешествие в царство льда по бескрайним просторам Байкала: под ногами толщи воды самого глубоководного озера мира, а над головой - миллиарды звёзд. Сакральный центр северного шаманского мира - загадочный Ольхон. Кругобайкальская железная дорога - одна из самых красивых железных дорог мира. Старинный сибирский город - Иркутск. Уникальное собрание памятников этнографии в музее Тальцы. Исток дочери Байкала - Ангары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Отправление из Вашего города. 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Вылет в Иркутск из аэропорта Москвы.</w:t>
      </w:r>
    </w:p>
    <w:p>
      <w:pPr>
        <w:pStyle w:val="Normal"/>
        <w:shd w:fill="EAFBFD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нь 2: Байкал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Прилёт в Иркутск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Завтрак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Увлекательное путешествие по одной из самых красивых дорог Сибири - Байкальский или Заморский тракт. Это дорога вдоль Ангары к Байкалу. С дороги открываются прекрасные виды на Ангару и ее гористые склоны и в конце дороги можно увидеть Шаман-камень — заповедная скала у озера Байкал (описана в легенде про Иркута и Ангару) и исток реки Ангары. 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Экскурсия в Тальцы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 - историческую, древнюю Сибирь в миниатюре. 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В этом лучшем в Сибири музее деревянного зодчества -  40 памятников архитектуры и более 8000 экспонатов, повествующих о жизни сибирских сёл XVII—XIX веков. В музее 4 деревни: русская старожильческая, бурятская, эвенкийская и тофаларская. Среди самых знаменитых экспонатов - часть деревянного Илимского острога, включающего в себя Большую Спасскую проезжую башню (1667 год постройки) и Казанскую привратную церковь (1697 год постройки), перевезённых из затопленного Илимска. 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Прибытие в Листвянку - свободное время на обед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 в зоне прибрежных кафе. Возможность попробовать байкальского омуля. 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Экскурсия «Листвянка - главный порт Байкала».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 Байкальская астрофизическая обсерватория, храм святителя Николая, памятник драматургу Александру Вампилову, камень Черского и смотровая площадка, ледяные скульптуры #Живи на Байкале. </w:t>
      </w: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Осмотр ледяных торосов на Байкале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Экскурсия в  Байкальский музей Иркутского научного центра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Сибирского Отделения РАН и </w:t>
      </w: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знаменитый Нерпинарий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Возвращение в Иркутск. Размещение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нь 3: Кругобайкальская железная дорога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Завтрак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Свободный день в Иркутске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 - возможность посмотреть его знаменитые музеи или отправиться на </w:t>
      </w: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экскурсию по «Кругобайкальской железной дороге»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 (за доп. плату)*. 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«Золотая пряжка Трансиба"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 длиной 89 километров - сложнейший и очень красивый железнодорожный путь по берегу Байкала, соединивший две половины Трансиба в единое целое в годы русско-японской войны. На КБЖД используется 38 тоннелей общей длиной 9063 м (самый длинный из них — тоннель через мыс Половинный длиной 777 м), 15 каменных галерей общей длиной 295 м (сейчас используется только 5 из них) и 3 железобетонных галереи с отверстиями, 248 мостов и виадуков, 268 подпорных стенок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По насыщенности инженерными сооружениями КБЖД не имеет равных в России и занимает одно из первых мест в мире. Тоннели и каменные галереи КБЖД уникальны тем, что они строились по нетиповым проектам и не были перестроены в последующие годы, сохранив первоначальный замысел архитекторов и инженеров начала XX века. 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В Слюдянке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 можно полюбоваться зданием вокзала - единственным в мире вокзал, полностью построенным из белого и розового мрамора. </w:t>
      </w: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Старая Ангасолка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 - это небольшой уютный поселок на самом берегу Байкала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Комплекс Киркирейский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 – загадочное и восхитительное место. Здесь строители потрудились особо. Им, в связи с постоянными горными обвалами и неукротимым характером реки Киркирей, пришлось во второй строительный период пробивать параллельно тоннелю №18 новый, также двухпутный, тоннель №18-бис. Здесь 2 сентября 1904 г. в присутствии министра путей сообщений М.И. Хилкова была проведена стыковка Кругобайкальской железной дороги, замкнувшей Транссибирскую магистраль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Комплекс Половинный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 - одно из красивейших и любимых мест отдыха на Кругобайкалке. Живописная долина реки Половиной с уютным поселком на берегу, прогреваемая бухта с песчаным пляжем, с двух сторон их закрывают мыс Половинный и Чайкин утес, сквозь которые проходят тоннели: самый длинный и самый короткий. Половинная самая крупная речка на западном участке Кругобайкальской железной дороги, ее длина составляет около 43 км, ширина 40-50 м. Перекинутые через реку парные железный мост "ездой по низу" и железобетонный арочный виадук, опять же, самые крупные, пролетом около 65 м, на заповедной дороге после Березового моста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Итальянская стенка.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 Рядом соседствуют два комплекса, приуроченные к долинам Большой и Малой Шумихам. В первый входят мыс Шумихинский с тоннелем и бухтой, песчаный пляж, каменная труба через реку. Второй состоит из инженерных сооружений: моста, виадука, галереи и подпорных стенок. Одна из стенок - арочная, т.н. "Итальянская " (построенная при участии мастеров из Италии), единственная, сохранившаяся в первозданном виде. Порт Байкал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Конечная станция Кругобайкальской железной дороги.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 Музей истории строительства КБЖД в здании вокзала, также можно выпить кофе в буфете, прогуляться по живописной местности, сфотографироваться на фоне старинного паровоза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Возвращение в отель.</w:t>
      </w:r>
    </w:p>
    <w:p>
      <w:pPr>
        <w:pStyle w:val="Normal"/>
        <w:shd w:fill="EAFBFD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нь 4: Ольхон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Завтрак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Свободное время в Иркутске или поездка «Ольхон - голубой лед»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Дорога до острова Ольхона. По дороге -</w:t>
      </w: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 фотостоп в Усть-Ордынском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(столица Усть-Ордынского Бурятского округа) - памятник Всадник с конем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Поездка по льду на остров Ольхон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Осмотр знаменитого голубого льда.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 Зимний Байкал, без преувеличения, самый большой каток в мире. И самый красивый. Лед из чистейшей байкальской воды имеет голубоватый оттенок, порой даже ярко-голубой, почти синий. Байкальский лед — как омуль и нерпы: легендарная и уникальная особенность озера-моря. Забереги, колобовник, шах, осенец — у байкальского льда десятки форм и названий. Здесь есть и торосы высотой с дом, и страшные становые щели, и неопасные, но бесконечно красивые трещины — словно в лед вмерзли белые шифоновые ленты. Но главный восторг непременно вызывает сверхъестественная прозрачность льда — все, кто видит байкальский лед впервые, плюхаются на живот и с детским любопытством пытаются что-нибудь высмотреть в глубинах озера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Обед с блюдами традиционной бурятской кухни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Обзорная экскурсия по острову к мысу Бурхан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 (скала Шаманка) — одной из девяти святынь Азии, священному месту коренных жителей острова — бурят. 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Возвращение в Иркутск. 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нь 5: Иркутск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Завтрак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Экскурсия "Иркутск - культурная столица Сибири"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Иркутск - жемчужина Сибири, сохранившая уникальную историческую застройку. Спасская церковь — единственная уцелевшая постройка острога, вместе с Богоявленским собором образует древнейший архитектурный ансамбль Иркутска. Другой видный ансамбль города расположен у набережной Ангары в начале улицы Карла Маркса. Он образован памятником основателю Транссибирской магистрали — Александру III, краеведческим музеем с круглыми угловыми башнями, выполненным в мавританском стиле, и Сибиряковским дворцом, более известным как «Белый дом», служивший резиденцией генерал-губернаторов в 1838—1917 годы. Историко-архитектурную зону «Декабристы в Иркутске» образуют Преображенская церковь, сиропитательный дом Е. Медведниковой, дома декабристов Трубецкого и Волконского, дом М. Сперанского и другие. Так же заповедный район «Желябовский комплекс» включает кварталы деревянной застройки.  В городе - 761 памятник деревянного зодчества. Самым ярким образцом сибирского барокко является богато декорированная Крестовоздвиженская церковь, имеющая ступообразный силуэт наподобие буддийской пагоды. Троицкая церковь с ярусной колокольней напоминает Спасскую и Знаменскую церкви. Старейший дом Иркутска — дом Шубиных, построенный в XVIII веке. Богато декорированный Дом Европы, известный также как Кружевной дом. Памятник Александру III и триумфальная арка Московские ворота. Мемориал адмиралу Колчаку. Могила покорителя Аляски Григория Мелихова с державинским посвящением -  «…Не забывай, потомок, что Росс, твой предок, и на Востоке громок»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Время на обед на иркутском Арбате 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- возможность попробовать знаменитые «позы». В городе около 100 «позных» - кафе, специализирующимся на вкуснейшем блюде.  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Экскурсия в легендарный музей декабристов в доме Волконского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Свободное время в 130-м квартале - «Иркутская слобода».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 Это идеальный Иркутск 19 века с аккуратными мощёными променадами, красивыми историческими усадьбами, музеями, ресторанами и развитой инфраструктурой. Масса сувениров и мест для эффектных фотографий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Возвращение в отель. Свободное время.</w:t>
      </w:r>
    </w:p>
    <w:p>
      <w:pPr>
        <w:pStyle w:val="Normal"/>
        <w:shd w:fill="EAFBFD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нь 6: Возвращение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Ранний трансфер в аэропорт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Завтрак - сухпаёк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Вылет в Москву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Прилет в Москву. Трансфер в Ваш город.</w:t>
      </w:r>
    </w:p>
    <w:p>
      <w:pPr>
        <w:pStyle w:val="Normal"/>
        <w:spacing w:lineRule="atLeast" w:line="315"/>
        <w:textAlignment w:val="baseline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атой начала тура считается дата вылета, датой окончания тура - дата прилёта. </w:t>
        <w:br/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*Важно!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Возможно смещение даты отправления из города отправления, а также даты прибытия в город отправления в зависимости от его удаленности от аэропорта, а также дорожно-транспортных услови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65" w:before="0" w:after="435"/>
        <w:textAlignment w:val="baseline"/>
        <w:outlineLvl w:val="1"/>
        <w:rPr/>
      </w:pPr>
      <w:r>
        <w:rPr/>
        <w:t>Ближайшие даты тура</w:t>
      </w:r>
    </w:p>
    <w:tbl>
      <w:tblPr>
        <w:tblW w:w="4143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374"/>
        <w:gridCol w:w="1769"/>
      </w:tblGrid>
      <w:tr>
        <w:trPr>
          <w:trHeight w:val="483" w:hRule="atLeast"/>
        </w:trPr>
        <w:tc>
          <w:tcPr>
            <w:tcW w:w="2374" w:type="dxa"/>
            <w:tcBorders>
              <w:bottom w:val="single" w:sz="6" w:space="0" w:color="CECECE"/>
            </w:tcBorders>
            <w:vAlign w:val="center"/>
          </w:tcPr>
          <w:p>
            <w:pPr>
              <w:pStyle w:val="Normal"/>
              <w:spacing w:lineRule="atLeast" w:line="585" w:before="0" w:after="0"/>
              <w:rPr>
                <w:rFonts w:ascii="Times New Roman" w:hAnsi="Times New Roman" w:eastAsia="Times New Roman" w:cs="Times New Roman"/>
                <w:color w:val="28A40E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A40E"/>
                <w:sz w:val="23"/>
                <w:szCs w:val="23"/>
                <w:lang w:eastAsia="ru-RU"/>
              </w:rPr>
              <w:t>Отправление</w:t>
            </w:r>
          </w:p>
        </w:tc>
        <w:tc>
          <w:tcPr>
            <w:tcW w:w="1769" w:type="dxa"/>
            <w:tcBorders>
              <w:bottom w:val="single" w:sz="6" w:space="0" w:color="CECECE"/>
            </w:tcBorders>
            <w:shd w:fill="EAFBFD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28A40E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A40E"/>
                <w:sz w:val="23"/>
                <w:szCs w:val="23"/>
                <w:lang w:eastAsia="ru-RU"/>
              </w:rPr>
              <w:t>Цена руб.</w:t>
              <w:br/>
            </w:r>
            <w:r>
              <w:rPr>
                <w:rFonts w:eastAsia="Times New Roman" w:cs="Times New Roman" w:ascii="Times New Roman" w:hAnsi="Times New Roman"/>
                <w:color w:val="535353"/>
                <w:sz w:val="18"/>
                <w:szCs w:val="18"/>
                <w:lang w:eastAsia="ru-RU"/>
              </w:rPr>
              <w:t>(полная / льготная)</w:t>
            </w:r>
          </w:p>
        </w:tc>
      </w:tr>
      <w:tr>
        <w:trPr/>
        <w:tc>
          <w:tcPr>
            <w:tcW w:w="2374" w:type="dxa"/>
            <w:tcBorders>
              <w:top w:val="single" w:sz="6" w:space="0" w:color="C7C7C7"/>
              <w:bottom w:val="single" w:sz="6" w:space="0" w:color="CECECE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4.03-09.03.2019</w:t>
            </w:r>
          </w:p>
        </w:tc>
        <w:tc>
          <w:tcPr>
            <w:tcW w:w="1769" w:type="dxa"/>
            <w:tcBorders>
              <w:top w:val="single" w:sz="6" w:space="0" w:color="C7C7C7"/>
              <w:bottom w:val="single" w:sz="6" w:space="0" w:color="CECECE"/>
            </w:tcBorders>
            <w:shd w:fill="EAFBFD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300 / 23900</w:t>
            </w:r>
          </w:p>
        </w:tc>
      </w:tr>
    </w:tbl>
    <w:p>
      <w:pPr>
        <w:pStyle w:val="Normal"/>
        <w:spacing w:lineRule="atLeast" w:line="225" w:before="0" w:after="0"/>
        <w:jc w:val="both"/>
        <w:textAlignment w:val="baseline"/>
        <w:rPr>
          <w:rFonts w:ascii="Times New Roman" w:hAnsi="Times New Roman" w:eastAsia="Times New Roman" w:cs="Times New Roman"/>
          <w:color w:val="53535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18"/>
          <w:szCs w:val="18"/>
          <w:lang w:eastAsia="ru-RU"/>
        </w:rPr>
        <w:t>Льготные категории граждан - школьники, cтуденты очной формы обучения, пенсионеры. Для подтверждения льготной категории студент и пенсионер обязательно прикреплять к заказу скан студенческого билета/пенсионного удостоверения (без скана документы в предоставлении льготы может быть отказано). Наличие документа, подтверждающего право на получение льготы, обязательно при посадке в автобус</w:t>
      </w:r>
    </w:p>
    <w:p>
      <w:pPr>
        <w:pStyle w:val="Normal"/>
        <w:numPr>
          <w:ilvl w:val="0"/>
          <w:numId w:val="0"/>
        </w:numPr>
        <w:spacing w:lineRule="atLeast" w:line="450" w:before="0" w:after="18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535353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38"/>
          <w:szCs w:val="38"/>
          <w:lang w:eastAsia="ru-RU"/>
        </w:rPr>
        <w:t>В стоимость тура включены*: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мещение;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оезд на автобусе/микроавтобусе;;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итание по программе;;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Экскурсии по программе;;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слуги сопровождающего на маршруте;;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трахование от несчастного случая;</w:t>
      </w:r>
    </w:p>
    <w:p>
      <w:pPr>
        <w:pStyle w:val="Normal"/>
        <w:spacing w:lineRule="auto" w:line="240" w:before="75" w:after="75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* в соответствии с программой тура</w:t>
      </w:r>
    </w:p>
    <w:p>
      <w:pPr>
        <w:pStyle w:val="Normal"/>
        <w:numPr>
          <w:ilvl w:val="0"/>
          <w:numId w:val="0"/>
        </w:numPr>
        <w:spacing w:lineRule="atLeast" w:line="255" w:before="0" w:after="450"/>
        <w:textAlignment w:val="baseline"/>
        <w:outlineLvl w:val="4"/>
        <w:rPr/>
      </w:pPr>
      <w:r>
        <w:rPr/>
        <w:t>В стоимость тура не входит:</w:t>
      </w:r>
    </w:p>
    <w:tbl>
      <w:tblPr>
        <w:tblW w:w="6060" w:type="dxa"/>
        <w:jc w:val="left"/>
        <w:tblInd w:w="0" w:type="dxa"/>
        <w:tblLayout w:type="fixed"/>
        <w:tblCellMar>
          <w:top w:w="135" w:type="dxa"/>
          <w:left w:w="0" w:type="dxa"/>
          <w:bottom w:w="135" w:type="dxa"/>
          <w:right w:w="0" w:type="dxa"/>
        </w:tblCellMar>
      </w:tblPr>
      <w:tblGrid>
        <w:gridCol w:w="4650"/>
        <w:gridCol w:w="1410"/>
      </w:tblGrid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льхон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A30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A305"/>
                <w:sz w:val="21"/>
                <w:szCs w:val="21"/>
                <w:lang w:eastAsia="ru-RU"/>
              </w:rPr>
              <w:t>5000 руб.</w:t>
            </w:r>
          </w:p>
        </w:tc>
      </w:tr>
      <w:tr>
        <w:trPr/>
        <w:tc>
          <w:tcPr>
            <w:tcW w:w="465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-местное размещение (по желанию под запрос в ЛК)</w:t>
            </w:r>
          </w:p>
        </w:tc>
        <w:tc>
          <w:tcPr>
            <w:tcW w:w="1410" w:type="dxa"/>
            <w:tcBorders>
              <w:top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A30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A305"/>
                <w:sz w:val="21"/>
                <w:szCs w:val="21"/>
                <w:lang w:eastAsia="ru-RU"/>
              </w:rPr>
              <w:t>8000 руб.</w:t>
            </w:r>
          </w:p>
        </w:tc>
      </w:tr>
      <w:tr>
        <w:trPr/>
        <w:tc>
          <w:tcPr>
            <w:tcW w:w="465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ругобайкальская железная дорога</w:t>
            </w:r>
          </w:p>
        </w:tc>
        <w:tc>
          <w:tcPr>
            <w:tcW w:w="1410" w:type="dxa"/>
            <w:tcBorders>
              <w:top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A30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A305"/>
                <w:sz w:val="21"/>
                <w:szCs w:val="21"/>
                <w:lang w:eastAsia="ru-RU"/>
              </w:rPr>
              <w:t>4000 руб.</w:t>
            </w:r>
          </w:p>
        </w:tc>
      </w:tr>
      <w:tr>
        <w:trPr/>
        <w:tc>
          <w:tcPr>
            <w:tcW w:w="465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виабилеты (туда-обратно) на даты 04.03-09.03.2019</w:t>
            </w:r>
          </w:p>
        </w:tc>
        <w:tc>
          <w:tcPr>
            <w:tcW w:w="1410" w:type="dxa"/>
            <w:tcBorders>
              <w:top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A30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A305"/>
                <w:sz w:val="21"/>
                <w:szCs w:val="21"/>
                <w:lang w:eastAsia="ru-RU"/>
              </w:rPr>
              <w:t>от 10 200 руб.</w:t>
            </w:r>
          </w:p>
        </w:tc>
      </w:tr>
    </w:tbl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b/>
          <w:b/>
          <w:bCs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  <w:lang w:eastAsia="ru-RU"/>
        </w:rPr>
        <w:t>Информация по авиаперелету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588528"/>
          <w:sz w:val="20"/>
          <w:szCs w:val="20"/>
          <w:lang w:eastAsia="ru-RU"/>
        </w:rPr>
        <w:t>04.03.2019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ru-RU"/>
        </w:rPr>
        <w:t>Рейс DP453 "Победа"</w:t>
      </w:r>
      <w:r>
        <w:rPr>
          <w:rFonts w:eastAsia="Times New Roman" w:cs="Tahoma" w:ascii="Tahoma" w:hAnsi="Tahoma"/>
          <w:color w:val="588528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(Москва - Иркутск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19:10 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- вылет из аэропорта Москвы (Внуково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05:55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 - прилет в Иркутск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588528"/>
          <w:sz w:val="20"/>
          <w:szCs w:val="20"/>
          <w:lang w:eastAsia="ru-RU"/>
        </w:rPr>
        <w:t>09.03.2019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ru-RU"/>
        </w:rPr>
        <w:t>Рейс DP454 "Победа"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 (Иркутск - Москва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06:50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 - вылет из аэропорта Иркутск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08:10 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- прилет в Москву (Внуково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588528"/>
          <w:sz w:val="20"/>
          <w:szCs w:val="20"/>
          <w:lang w:eastAsia="ru-RU"/>
        </w:rPr>
        <w:t>Стоимость авиабилетов (туда-обратно)*: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- на даты 04.03-09.03.2019: </w:t>
      </w: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от 10 200 руб.</w:t>
      </w:r>
      <w:r>
        <w:rPr>
          <w:rFonts w:eastAsia="Times New Roman" w:cs="Tahoma" w:ascii="Tahoma" w:hAnsi="Tahoma"/>
          <w:i/>
          <w:iCs/>
          <w:color w:val="363636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ahoma" w:ascii="Tahoma" w:hAnsi="Tahoma"/>
          <w:i/>
          <w:iCs/>
          <w:color w:val="363636"/>
          <w:sz w:val="20"/>
          <w:szCs w:val="20"/>
          <w:lang w:eastAsia="ru-RU"/>
        </w:rPr>
        <w:t>*Стоимость актуальна на 19.10.2018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363636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color w:val="9D0A0F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9D0A0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color w:val="9D0A0F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9D0A0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9D0A0F"/>
          <w:sz w:val="20"/>
          <w:szCs w:val="20"/>
          <w:lang w:eastAsia="ru-RU"/>
        </w:rPr>
        <w:t>Норма провоза багажа а/к "Победа"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Бесплатно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- 1 сумка ручная кладь до 10 кг (габариты не более 36*30*27 см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Багаж платный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- регистрируемый багаж до 10 кг в одну сторону - </w:t>
      </w:r>
      <w:r>
        <w:rPr>
          <w:rFonts w:eastAsia="Times New Roman" w:cs="Tahoma" w:ascii="Tahoma" w:hAnsi="Tahoma"/>
          <w:b/>
          <w:bCs/>
          <w:color w:val="588528"/>
          <w:sz w:val="20"/>
          <w:szCs w:val="20"/>
          <w:lang w:eastAsia="ru-RU"/>
        </w:rPr>
        <w:t>795 руб.*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 </w:t>
        <w:br/>
        <w:t>- регистрируемый багаж до 20 кг в одну сторону - </w:t>
      </w:r>
      <w:r>
        <w:rPr>
          <w:rFonts w:eastAsia="Times New Roman" w:cs="Tahoma" w:ascii="Tahoma" w:hAnsi="Tahoma"/>
          <w:b/>
          <w:bCs/>
          <w:color w:val="588528"/>
          <w:sz w:val="20"/>
          <w:szCs w:val="20"/>
          <w:lang w:eastAsia="ru-RU"/>
        </w:rPr>
        <w:t>1940 руб.*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ahoma" w:ascii="Tahoma" w:hAnsi="Tahoma"/>
          <w:i/>
          <w:iCs/>
          <w:color w:val="363636"/>
          <w:sz w:val="20"/>
          <w:szCs w:val="20"/>
          <w:lang w:eastAsia="ru-RU"/>
        </w:rPr>
        <w:t>*Багаж размером не более 203 см по сумме трёх измерен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Тариф </w:t>
      </w: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невозвратный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, внесение изменений в оформленный билет за доп. плату. 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tLeast" w:line="285"/>
        <w:textAlignment w:val="baseline"/>
        <w:rPr>
          <w:rFonts w:ascii="Times New Roman" w:hAnsi="Times New Roman" w:eastAsia="Times New Roman" w:cs="Times New Roman"/>
          <w:b/>
          <w:b/>
          <w:bCs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  <w:lang w:eastAsia="ru-RU"/>
        </w:rPr>
        <w:t>Страхование</w:t>
      </w:r>
    </w:p>
    <w:p>
      <w:pPr>
        <w:pStyle w:val="Normal"/>
        <w:spacing w:lineRule="atLeast" w:line="285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Обязательно ознакомьтесь </w:t>
      </w:r>
      <w:hyperlink r:id="rId2" w:tgtFrame="_blank">
        <w:r>
          <w:rPr>
            <w:rStyle w:val="InternetLink"/>
            <w:rFonts w:eastAsia="Times New Roman" w:cs="Tahoma" w:ascii="Tahoma" w:hAnsi="Tahoma"/>
            <w:b/>
            <w:bCs/>
            <w:color w:val="535353"/>
            <w:sz w:val="20"/>
            <w:szCs w:val="20"/>
            <w:u w:val="single"/>
            <w:lang w:eastAsia="ru-RU"/>
          </w:rPr>
          <w:t>с правилами страхования!</w:t>
        </w:r>
      </w:hyperlink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 Для данного тура оформляется группой страховой полис, во время путешествия полис находится у сопровождающего тур. группы. Туроператор сотрудничает с СК "Арсеналъ" и ОАО "САК "Энергогарант" и оставляет за собой право замены данных СК на любые другие с аналогичным пакетом услуг для каждого конкретного тура.</w:t>
      </w:r>
    </w:p>
    <w:p>
      <w:pPr>
        <w:pStyle w:val="Normal"/>
        <w:spacing w:lineRule="atLeast" w:line="285"/>
        <w:textAlignment w:val="baseline"/>
        <w:rPr>
          <w:rFonts w:ascii="Times New Roman" w:hAnsi="Times New Roman" w:eastAsia="Times New Roman" w:cs="Times New Roman"/>
          <w:b/>
          <w:b/>
          <w:bCs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  <w:lang w:eastAsia="ru-RU"/>
        </w:rPr>
        <w:t>Обращаем внимание!</w:t>
      </w:r>
    </w:p>
    <w:p>
      <w:pPr>
        <w:pStyle w:val="Normal"/>
        <w:spacing w:lineRule="atLeast" w:line="285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Туроператор оставляет за собой право изменять последовательность экскурсионной программы. Также Туроператор имеет право заменить пункты программы на равнозначные при условии заблаговременного информирования туристов.</w:t>
      </w:r>
    </w:p>
    <w:p>
      <w:pPr>
        <w:pStyle w:val="Normal"/>
        <w:numPr>
          <w:ilvl w:val="0"/>
          <w:numId w:val="0"/>
        </w:numPr>
        <w:spacing w:lineRule="atLeast" w:line="450" w:before="0" w:after="18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535353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38"/>
          <w:szCs w:val="38"/>
          <w:lang w:eastAsia="ru-RU"/>
        </w:rPr>
        <w:t>Дополнительная информац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88528"/>
          <w:sz w:val="20"/>
          <w:szCs w:val="20"/>
          <w:lang w:eastAsia="ru-RU"/>
        </w:rPr>
        <w:t>Правила приобретения авиабилетов по туру через Туроператора:</w:t>
      </w: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 </w:t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1) 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При бронировании тура </w:t>
      </w: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просим указывать в переписке по заказу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, что бронирование и выкуп авиабилетов по заказу </w:t>
      </w: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производится через Туроператора.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br/>
        <w:br/>
        <w:t>Обратите внимание: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 в случае отсутствия данной информации по умолчанию предполагается, что авиабилеты будут приобретены самостоятельно, то есть Туроператор НЕ берет на себя функции по бронированию и покупке авиабилетов. </w:t>
        <w:br/>
        <w:br/>
      </w: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2)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 Для выкупа авиабилетов Вам необходимо </w:t>
      </w: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совершить предоплату по заказу на сумму не менее, чем стоимость авиабилетов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, а также</w:t>
      </w: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прикрепить платежное поручение об оплате 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к заказу (авиабилеты выкупаются Туроператором только после получения предоплаты по заказу по актуальной цене. Обращайте на это внимание при перечислении денежных средств). После выкупа маршрутные квитанции электронных билетов будут отправлены Вам в переписке по заказу, сам заказ будет также пересчитан с учетом цены авиабилетов. </w:t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3) ВАЖНО: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 по каждому авиабилету по каждому сегменту (авиаперелету в одну сторону) </w:t>
      </w: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взимается сервисный сбор за оформление билета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 в размере 500 рублей, т.е. если билет туда/обратно, то сервисный сбор составляет 1000 рублей с человека. Данный сервисный сбор входит в общую стоимость авиабилета и отражен в маршрутной квитанции. При аннуляции тура и возврате авиабилета данный сервисный сбор НЕ возвращается. </w:t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88528"/>
          <w:sz w:val="20"/>
          <w:szCs w:val="20"/>
          <w:lang w:eastAsia="ru-RU"/>
        </w:rPr>
        <w:t>Самостоятельное приобретение авиабилетов по туру через турагента или непосредственно туристами: </w:t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- Приобретая билеты самостоятельно, просим заблаговременно указать об этом в переписке по заказу, а также после выкупа авиабилетов прикрепить электронные маршрутные квитанции к заказу. </w:t>
        <w:br/>
        <w:t>- Приобретать авиабилеты возможно только на те рейсы, которые указаны на сайте Туроператора в программе тура. </w:t>
        <w:br/>
        <w:t>- Если планируется приобрести авиабилеты на другие авиарейсы, на рейсы другой авиакомпании и /или на рейсы с вылетом из другого аэропорта, то это возможно сделать только при дополнительном согласовании с Туроператором. При этом обращаем Ваше внимание, что в данном случае Туроператор не гарантирует трансфер в/из аэропорта, стоимость данного трансфера не возвращается и не компенсируется. К группе на маршруте туристы присоединяются самостоятельно. </w:t>
        <w:br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br/>
      </w:r>
      <w:r>
        <w:rPr>
          <w:rFonts w:eastAsia="Times New Roman" w:cs="Tahoma" w:ascii="Tahoma" w:hAnsi="Tahoma"/>
          <w:b/>
          <w:bCs/>
          <w:color w:val="9D0A0F"/>
          <w:sz w:val="20"/>
          <w:szCs w:val="20"/>
          <w:lang w:eastAsia="ru-RU"/>
        </w:rPr>
        <w:t>ВАЖНО!</w:t>
      </w: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Если авиабилеты по туру приобретаются Турагентом или непосредственно заказчиком турпродукта (туристом) самостоятельно, то в случае отмены тура или рейса, а также в случае отказа туристов от поездки стоимость авиабилетов не возвращается Туроператором. Благодарим за понимание! 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643890</wp:posOffset>
          </wp:positionH>
          <wp:positionV relativeFrom="margin">
            <wp:posOffset>-736600</wp:posOffset>
          </wp:positionV>
          <wp:extent cx="7074535" cy="1175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74535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Webdebugrublesymbol">
    <w:name w:val="webdebug-ruble-symbol"/>
    <w:qFormat/>
    <w:rPr/>
  </w:style>
  <w:style w:type="character" w:styleId="InternetLink">
    <w:name w:val="Hyperlink"/>
    <w:rPr>
      <w:color w:val="0000FF"/>
      <w:u w:val="single"/>
    </w:rPr>
  </w:style>
  <w:style w:type="character" w:styleId="Edashedoutlined">
    <w:name w:val="e-dashed-outlined"/>
    <w:qFormat/>
    <w:rPr/>
  </w:style>
  <w:style w:type="character" w:styleId="StrongEmphasis">
    <w:name w:val="Strong"/>
    <w:qFormat/>
    <w:rPr>
      <w:b/>
      <w:bCs/>
    </w:rPr>
  </w:style>
  <w:style w:type="character" w:styleId="M6277069021787577809il">
    <w:name w:val="m6277069021787577809il"/>
    <w:qFormat/>
    <w:rPr/>
  </w:style>
  <w:style w:type="character" w:styleId="Il">
    <w:name w:val="il"/>
    <w:qFormat/>
    <w:rPr/>
  </w:style>
  <w:style w:type="character" w:styleId="Tdcost">
    <w:name w:val="td-cost"/>
    <w:qFormat/>
    <w:rPr/>
  </w:style>
  <w:style w:type="character" w:styleId="Tdcostmain">
    <w:name w:val="td-cost__main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-to.ru/files/&#1040;&#1088;&#1093;&#1080;&#1074; &#1072;&#1082;&#1094;&#1080;&#1081;/&#1055;&#1088;&#1072;&#1074;&#1080;&#1083;&#1072; &#1089;&#1090;&#1088;&#1072;&#1093;&#1086;&#1074;&#1072;&#1085;&#1080;&#1103; (&#1040;&#1088;&#1089;&#1077;&#1085;&#1072;&#1083; &#1080; &#1069;&#1085;&#1077;&#1088;&#1075;&#1086;&#1075;&#1072;&#1088;&#1072;&#1085;&#1090;)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49:00Z</dcterms:created>
  <dc:creator>Маргарита Клак</dc:creator>
  <dc:description/>
  <dc:language>en-US</dc:language>
  <cp:lastModifiedBy>Маргарита Клак</cp:lastModifiedBy>
  <cp:lastPrinted>2018-10-22T10:28:00Z</cp:lastPrinted>
  <dcterms:modified xsi:type="dcterms:W3CDTF">2018-10-22T07:49:00Z</dcterms:modified>
  <cp:revision>2</cp:revision>
  <dc:subject/>
  <dc:title/>
</cp:coreProperties>
</file>