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535353"/>
          <w:kern w:val="2"/>
          <w:sz w:val="54"/>
          <w:szCs w:val="5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kern w:val="2"/>
          <w:sz w:val="54"/>
          <w:szCs w:val="54"/>
          <w:lang w:eastAsia="ru-RU"/>
        </w:rPr>
        <w:t>Арктика: через Лапландию к Ледовитому океану</w:t>
      </w:r>
    </w:p>
    <w:p>
      <w:pPr>
        <w:pStyle w:val="Normal"/>
        <w:spacing w:lineRule="auto" w:line="240" w:before="75" w:after="75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андалакша  → Лапландия  → Саамская деревня "Саамь Сыйт"  → Мурманск  → Териберка* 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br/>
      </w:r>
      <w:ins w:id="0" w:author="Unknown" w:date="0-00-00T00:00:00Z">
        <w:r>
          <w:rPr>
            <w:rFonts w:eastAsia="Times New Roman" w:cs="Times New Roman" w:ascii="Times New Roman" w:hAnsi="Times New Roman"/>
            <w:color w:val="00922D"/>
            <w:sz w:val="23"/>
            <w:szCs w:val="23"/>
            <w:lang w:eastAsia="ru-RU"/>
          </w:rPr>
          <w:t>6 дней/ 5 ночей</w:t>
        </w:r>
      </w:ins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>
          <w:rFonts w:ascii="Times New Roman" w:hAnsi="Times New Roman" w:eastAsia="Times New Roman" w:cs="Times New Roman"/>
          <w:color w:val="535353"/>
          <w:sz w:val="32"/>
          <w:szCs w:val="47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32"/>
          <w:szCs w:val="47"/>
          <w:lang w:eastAsia="ru-RU"/>
        </w:rPr>
        <w:t>Программа тура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53535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1: Отправление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88528"/>
          <w:sz w:val="20"/>
          <w:szCs w:val="20"/>
          <w:lang w:eastAsia="ru-RU"/>
        </w:rPr>
        <w:t>Тур "Русская Лапландия" - настоящий эксклюзив! Мистические Хибины, цветущие тундры с сотнями озер и ревущими водопадами, северные олени, россыпи минералов. Загадочная культура саамов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тправление из Вашего города. Ночной Переезд.</w:t>
      </w:r>
    </w:p>
    <w:p>
      <w:pPr>
        <w:pStyle w:val="Normal"/>
        <w:shd w:fill="EAFBFD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2: На Белом море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рибытие в Кандалакшу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- северный город, расположеннный в одном из самых красивых заливов Белого моря, поэтому главная достопримечательность Кандалакши - бесконечная северная акватория, во время отливов обнажающая живописные песчаные косы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бед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бзорная экскурсия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с посещением старых районов города, где до наших дней сохранились деревянные поморские избы-гиганты - свидетели неторопливой жизни бывшего села Кандалакша. Разделенноё речкой Нива на две части, некогда оно имело два названия - Нижняя Кандалакша и Япония. Бытует мнение, что Японией верхнюю часть города стали называть вернувшиеся с русско-японской войны солдаты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осещение мыса Монастырский наволок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, откуда открывается великолепный вид на Белое море. Когда-то на этом месте была расположена святая обитель, а в конце XX века исследователи обнаружили здесь стоянку первобытного человека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Размещение в отеле. 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3: Лапландия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Завтрак.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тправление в Лапландский государственный биосферный заповедник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По пути - 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ересечение Северного Полярного круга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; символическое посвящение в полярники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ознавательная экскурсия в заповеднике «Знакомство с Севером»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, в ходе которой Вы пройдете по экологической тропе (к старой усадьбе / подъем на гору Ельнюн - на усмотрение сотрудников заповедника), просмотр фильма о заповеднике в визит-центре, посещение музейных экспозиций, а также чаепитие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.  Подробней прочитай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35353"/>
            <w:sz w:val="20"/>
            <w:szCs w:val="20"/>
            <w:u w:val="single"/>
            <w:lang w:eastAsia="ru-RU"/>
          </w:rPr>
          <w:t>у наших экспертов!</w:t>
        </w:r>
      </w:hyperlink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ВАЖНО: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Для данного маршрута рекомендуется удобная спортивная обувь и одежда. Подготовьте репеленты от комаров и клещей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тправление в «Саамь Сыйт» - саамскую деревню.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рограмма «В саамской деревне»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: что может быть интереснее музея древних малочисленных народов? Деревянные статуи, вигвамы, тайны и целебные свойства магических амулетов! Магические ритуалы и заклинания. Все это и многое другое Вы увидите  в саамской деревне! Возможность приобрести саамские сувениры!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бед с национальными саамскими блюдами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(за доп. плату)*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тправление в Мурманск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(Саам Сыйт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shd w:fill="FFFFFF" w:val="clear"/>
          <w:lang w:eastAsia="ru-RU"/>
        </w:rPr>
        <w:t>→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Мурманск: 130 км).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рибытие. Размещение в гостинице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* Обращаем Ваше внимание, что бронирование и оплату дополнительной программы необходимо производить заранее, т. е. до отправления по маршруту. В противном случае Туроператор не гарантирует  её подтверждения.</w:t>
      </w:r>
    </w:p>
    <w:p>
      <w:pPr>
        <w:pStyle w:val="Normal"/>
        <w:shd w:fill="EAFBFD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4: Мурманск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Завтрак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бзорная экскурсия по Мурманску «Столица Кольского полуострова»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- с посещением мемориального комплекса "Защитникам Советского Заполярья" (памятник "Алёша"), Храма Спаса-на-Водах и Маяка, Морского вокзала, площади Пять Углов. 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Свободное время в городе - это отличная возможность посетить многочисленные музеи города: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- Первый атомный ледокол «Ленин»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— первое в мире надводное судно с ядерной силовой установкой. Ледокол был построен в СССР, в первую очередь, для обслуживания Северного морского пути. Сейчас это уникальный корабль-музей;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Мурманский краеведческий музей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- старейший музей области, являющемся памятником истории города. Здесь представлена вся история края с древнейших времён до современности в экспозициях: «Археология Кольского Севера», «Хозяйство и быт саамов в нач. XVIII— нач. XX вв.», «Мурман - северная окраина России. XVII-нач. XX вв. Основание города Романов-на-Мурмане», «Интервенция на Мурмане» и многое другое!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- Музей истории Мурманского морского пароходства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или отправиться 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в экскурсионную поездку в Териберку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(за доп. плату)* - северное село или "маленький край земли" на берегу Баренцева моря, в одночасье ставшей известным во всём мире после выхода фильма Андрея Звягинцева "Левиафан"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У каждого, кто побывал здесь, Териберка вызывает противоречивые чувтва: почти безлюдный одинокий край и фантастическая, почти неземная природа. Взорам открываются необъятные просторы каменистой тундры с множество мелких заводей, ручьев и озер: полутона смешиваются с ярким цетом неба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По пути - </w:t>
      </w: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фотоостановка в Лодейном у кладбища кораблей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- места, где деревянные скелеты судов укутаны мягкими волнами Баренцева моря. 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Здесь край света - дальше только океан!</w:t>
        <w:br/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88528"/>
          <w:sz w:val="20"/>
          <w:szCs w:val="20"/>
          <w:lang w:eastAsia="ru-RU"/>
        </w:rPr>
        <w:t>ВАЖНО:</w:t>
      </w: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 с собой необходимо взять сух. паек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озвращение в Мурманск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* Обращаем Ваше внимание, что бронирование и оплату дополнительной программы необходимо производить заранее, т. е. до отправления по маршруту. В противном случае Туроператор не гарантирует  её подтверждения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5: День в пути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Отправление из Мурманска на поезде. День в пути.</w:t>
      </w:r>
    </w:p>
    <w:p>
      <w:pPr>
        <w:pStyle w:val="Normal"/>
        <w:shd w:fill="EAFBFD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нь 6: Возвращение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0"/>
          <w:szCs w:val="20"/>
          <w:lang w:eastAsia="ru-RU"/>
        </w:rPr>
        <w:t>Прибытие. Трансфер в Вологду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35"/>
        <w:contextualSpacing/>
        <w:textAlignment w:val="baseline"/>
        <w:outlineLvl w:val="1"/>
        <w:rPr/>
      </w:pPr>
      <w:r>
        <w:rPr/>
        <w:t>Ближайшие даты тура</w:t>
      </w:r>
    </w:p>
    <w:tbl>
      <w:tblPr>
        <w:tblW w:w="414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63"/>
        <w:gridCol w:w="1983"/>
      </w:tblGrid>
      <w:tr>
        <w:trPr/>
        <w:tc>
          <w:tcPr>
            <w:tcW w:w="2163" w:type="dxa"/>
            <w:tcBorders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8A40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A40E"/>
                <w:sz w:val="23"/>
                <w:szCs w:val="23"/>
                <w:lang w:eastAsia="ru-RU"/>
              </w:rPr>
              <w:t>Отправление</w:t>
            </w:r>
          </w:p>
        </w:tc>
        <w:tc>
          <w:tcPr>
            <w:tcW w:w="1983" w:type="dxa"/>
            <w:tcBorders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8A40E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A40E"/>
                <w:sz w:val="23"/>
                <w:szCs w:val="23"/>
                <w:lang w:eastAsia="ru-RU"/>
              </w:rPr>
              <w:t>Цена руб.</w:t>
              <w:br/>
            </w:r>
            <w:r>
              <w:rPr>
                <w:rFonts w:eastAsia="Times New Roman" w:cs="Times New Roman" w:ascii="Times New Roman" w:hAnsi="Times New Roman"/>
                <w:color w:val="535353"/>
                <w:sz w:val="18"/>
                <w:szCs w:val="18"/>
                <w:lang w:eastAsia="ru-RU"/>
              </w:rPr>
              <w:t>(полная / льготная)</w:t>
            </w:r>
          </w:p>
        </w:tc>
      </w:tr>
      <w:tr>
        <w:trPr/>
        <w:tc>
          <w:tcPr>
            <w:tcW w:w="2163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7.06-02.07.2019</w:t>
            </w:r>
          </w:p>
        </w:tc>
        <w:tc>
          <w:tcPr>
            <w:tcW w:w="1983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900 / 18300</w:t>
            </w:r>
          </w:p>
        </w:tc>
      </w:tr>
      <w:tr>
        <w:trPr/>
        <w:tc>
          <w:tcPr>
            <w:tcW w:w="2163" w:type="dxa"/>
            <w:tcBorders>
              <w:top w:val="single" w:sz="6" w:space="0" w:color="C7C7C7"/>
              <w:bottom w:val="single" w:sz="6" w:space="0" w:color="CECECE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5.08-20.08.2019</w:t>
            </w:r>
          </w:p>
        </w:tc>
        <w:tc>
          <w:tcPr>
            <w:tcW w:w="1983" w:type="dxa"/>
            <w:tcBorders>
              <w:top w:val="single" w:sz="6" w:space="0" w:color="C7C7C7"/>
              <w:bottom w:val="single" w:sz="6" w:space="0" w:color="CECECE"/>
            </w:tcBorders>
            <w:shd w:fill="EAFBFD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18900 / 183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53535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18"/>
          <w:szCs w:val="18"/>
          <w:lang w:eastAsia="ru-RU"/>
        </w:rPr>
        <w:t>Льготные категории граждан - школьники, cтуденты очной формы обучения, пенсионеры. Для подтверждения льготной категории студент и пенсионер обязательно прикреплять к заказу скан студенческого билета/пенсионного удостоверения (без скана документы в предоставлении льготы может быть отказано). Наличие документа, подтверждающего право на получение льготы, обязательно при посадке в автобус</w:t>
      </w:r>
    </w:p>
    <w:p>
      <w:pPr>
        <w:pStyle w:val="Normal"/>
        <w:numPr>
          <w:ilvl w:val="0"/>
          <w:numId w:val="0"/>
        </w:numPr>
        <w:spacing w:lineRule="auto" w:line="240" w:before="0" w:after="180"/>
        <w:contextualSpacing/>
        <w:textAlignment w:val="baseline"/>
        <w:outlineLvl w:val="2"/>
        <w:rPr>
          <w:rFonts w:ascii="Times New Roman" w:hAnsi="Times New Roman" w:eastAsia="Times New Roman" w:cs="Times New Roman"/>
          <w:color w:val="535353"/>
          <w:sz w:val="16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16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535353"/>
          <w:sz w:val="2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8"/>
          <w:szCs w:val="38"/>
          <w:lang w:eastAsia="ru-RU"/>
        </w:rPr>
        <w:t>В стоимость тура включены*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мещение в номерах с удобствами (1-2-3 местные номер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оезд на автобусе/микроавтобу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итание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Экскурсии по програм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луги сопровождающего на маршру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рахование от несчастного случая;</w:t>
      </w:r>
    </w:p>
    <w:p>
      <w:pPr>
        <w:pStyle w:val="Normal"/>
        <w:spacing w:lineRule="auto" w:line="240" w:before="75" w:after="75"/>
        <w:contextualSpacing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* в соответствии с программой тура</w:t>
      </w:r>
    </w:p>
    <w:p>
      <w:pPr>
        <w:pStyle w:val="Normal"/>
        <w:numPr>
          <w:ilvl w:val="0"/>
          <w:numId w:val="0"/>
        </w:numPr>
        <w:spacing w:lineRule="auto" w:line="240" w:before="0" w:after="450"/>
        <w:contextualSpacing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53535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50"/>
        <w:contextualSpacing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53535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50"/>
        <w:contextualSpacing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53535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50"/>
        <w:contextualSpacing/>
        <w:textAlignment w:val="baseline"/>
        <w:outlineLvl w:val="4"/>
        <w:rPr>
          <w:rFonts w:ascii="Times New Roman" w:hAnsi="Times New Roman" w:eastAsia="Times New Roman" w:cs="Times New Roman"/>
          <w:b/>
          <w:b/>
          <w:bCs/>
          <w:color w:val="53535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35353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450"/>
        <w:contextualSpacing/>
        <w:textAlignment w:val="baseline"/>
        <w:outlineLvl w:val="4"/>
        <w:rPr/>
      </w:pPr>
      <w:r>
        <w:rPr/>
        <w:t>В стоимость тура не входит:</w:t>
      </w:r>
    </w:p>
    <w:tbl>
      <w:tblPr>
        <w:tblW w:w="7797" w:type="dxa"/>
        <w:jc w:val="left"/>
        <w:tblInd w:w="0" w:type="dxa"/>
        <w:tblLayout w:type="fixed"/>
        <w:tblCellMar>
          <w:top w:w="135" w:type="dxa"/>
          <w:left w:w="0" w:type="dxa"/>
          <w:bottom w:w="135" w:type="dxa"/>
          <w:right w:w="0" w:type="dxa"/>
        </w:tblCellMar>
      </w:tblPr>
      <w:tblGrid>
        <w:gridCol w:w="5529"/>
        <w:gridCol w:w="2268"/>
      </w:tblGrid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елезнодорожные билеты (плацкарт) - обрат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Информация уточняется</w:t>
            </w:r>
          </w:p>
        </w:tc>
      </w:tr>
      <w:tr>
        <w:trPr/>
        <w:tc>
          <w:tcPr>
            <w:tcW w:w="552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елезнодорожные билеты (купе) - обратно</w:t>
            </w:r>
          </w:p>
        </w:tc>
        <w:tc>
          <w:tcPr>
            <w:tcW w:w="2268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Информация уточняется</w:t>
            </w:r>
          </w:p>
        </w:tc>
      </w:tr>
      <w:tr>
        <w:trPr/>
        <w:tc>
          <w:tcPr>
            <w:tcW w:w="552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-местное размещение (по желанию под запрос в ЛК)</w:t>
            </w:r>
          </w:p>
        </w:tc>
        <w:tc>
          <w:tcPr>
            <w:tcW w:w="2268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6000 руб.</w:t>
            </w:r>
          </w:p>
        </w:tc>
      </w:tr>
      <w:tr>
        <w:trPr/>
        <w:tc>
          <w:tcPr>
            <w:tcW w:w="552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дбавка за отправление из Коврова, Кинешмы, Гороховца (см. ниже пункт "Дополнительная информация")</w:t>
            </w:r>
          </w:p>
        </w:tc>
        <w:tc>
          <w:tcPr>
            <w:tcW w:w="2268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1000 руб.</w:t>
            </w:r>
          </w:p>
        </w:tc>
      </w:tr>
      <w:tr>
        <w:trPr/>
        <w:tc>
          <w:tcPr>
            <w:tcW w:w="552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дбавка за отправление из Московской, Тульской, Калужской, Рязанской, Тверской, Нижегородской областей (см. ниже пункт "Дополнительная информация")</w:t>
            </w:r>
          </w:p>
        </w:tc>
        <w:tc>
          <w:tcPr>
            <w:tcW w:w="2268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2000 руб.</w:t>
            </w:r>
          </w:p>
        </w:tc>
      </w:tr>
      <w:tr>
        <w:trPr/>
        <w:tc>
          <w:tcPr>
            <w:tcW w:w="552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дбавка за отправление из Воронежа и Липецка (см. ниже пункт "Дополнительная информация")</w:t>
            </w:r>
          </w:p>
        </w:tc>
        <w:tc>
          <w:tcPr>
            <w:tcW w:w="2268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3000 руб.</w:t>
            </w:r>
          </w:p>
        </w:tc>
      </w:tr>
      <w:tr>
        <w:trPr/>
        <w:tc>
          <w:tcPr>
            <w:tcW w:w="552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оездка в Териберку</w:t>
            </w:r>
          </w:p>
        </w:tc>
        <w:tc>
          <w:tcPr>
            <w:tcW w:w="2268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2000 руб.</w:t>
            </w:r>
          </w:p>
        </w:tc>
      </w:tr>
      <w:tr>
        <w:trPr/>
        <w:tc>
          <w:tcPr>
            <w:tcW w:w="552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ый обед в Саамской деревне</w:t>
            </w:r>
          </w:p>
        </w:tc>
        <w:tc>
          <w:tcPr>
            <w:tcW w:w="2268" w:type="dxa"/>
            <w:tcBorders>
              <w:top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23A305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A305"/>
                <w:sz w:val="21"/>
                <w:szCs w:val="21"/>
                <w:lang w:eastAsia="ru-RU"/>
              </w:rPr>
              <w:t>Информация уточняется</w:t>
            </w:r>
          </w:p>
        </w:tc>
      </w:tr>
    </w:tbl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eastAsia="ru-RU"/>
        </w:rPr>
        <w:t>Обращаем внимание!</w:t>
      </w:r>
    </w:p>
    <w:p>
      <w:pPr>
        <w:pStyle w:val="Normal"/>
        <w:spacing w:lineRule="auto" w:line="240" w:before="0" w:after="200"/>
        <w:contextualSpacing/>
        <w:textAlignment w:val="baseline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363636"/>
          <w:sz w:val="20"/>
          <w:szCs w:val="20"/>
          <w:lang w:eastAsia="ru-RU"/>
        </w:rPr>
        <w:t>Туроператор оставляет за собой право изменять последовательность экскурсионной программы. Также Туроператор имеет право заменить пункты программы на равнозначные при условии заблаговременного информирования турист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967105</wp:posOffset>
          </wp:positionH>
          <wp:positionV relativeFrom="margin">
            <wp:posOffset>-683895</wp:posOffset>
          </wp:positionV>
          <wp:extent cx="7356475" cy="1223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56475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Webdebugrublesymbol">
    <w:name w:val="webdebug-ruble-symbol"/>
    <w:qFormat/>
    <w:rPr/>
  </w:style>
  <w:style w:type="character" w:styleId="InternetLink">
    <w:name w:val="Hyperlink"/>
    <w:rPr>
      <w:color w:val="0000FF"/>
      <w:u w:val="single"/>
    </w:rPr>
  </w:style>
  <w:style w:type="character" w:styleId="Edashedoutlined">
    <w:name w:val="e-dashed-outlined"/>
    <w:qFormat/>
    <w:rPr/>
  </w:style>
  <w:style w:type="character" w:styleId="M6277069021787577809il">
    <w:name w:val="m_6277069021787577809il"/>
    <w:qFormat/>
    <w:rPr/>
  </w:style>
  <w:style w:type="character" w:styleId="Il">
    <w:name w:val="il"/>
    <w:qFormat/>
    <w:rPr/>
  </w:style>
  <w:style w:type="character" w:styleId="Tdcost">
    <w:name w:val="td-cost"/>
    <w:qFormat/>
    <w:rPr/>
  </w:style>
  <w:style w:type="character" w:styleId="Tdcostmain">
    <w:name w:val="td-cost__mai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ya_to?w=wall-52058926_85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9:00Z</dcterms:created>
  <dc:creator>Маргарита Клак</dc:creator>
  <dc:description/>
  <dc:language>en-US</dc:language>
  <cp:lastModifiedBy>Маргарита Клак</cp:lastModifiedBy>
  <cp:lastPrinted>2018-11-06T12:24:00Z</cp:lastPrinted>
  <dcterms:modified xsi:type="dcterms:W3CDTF">2018-11-06T09:39:00Z</dcterms:modified>
  <cp:revision>2</cp:revision>
  <dc:subject/>
  <dc:title/>
</cp:coreProperties>
</file>