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20"/>
        <w:gridCol w:w="635"/>
        <w:gridCol w:w="645"/>
        <w:gridCol w:w="642"/>
        <w:gridCol w:w="48"/>
      </w:tblGrid>
      <w:tr>
        <w:trPr>
          <w:trHeight w:val="19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уда поедем?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Что нас ждет?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0+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5+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+2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Вологд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информация о городе. Знакомство с историческим прошлым и настоящим Вологды. Тематика экскурсии может быть различной. (за доп. плату – посещение любого музе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/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Можа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жайское – «Колыбель русской авиации». Рассказ о жизни А.Ф. Можайского и создании первого летательного аппарата, о вологжанах, покорявших космос и изобретавших самолеты. (доп: возможна организация чаепит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о-Прилуцкий монастыр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по территории действующего Спасо-Прилуцкого монастыря: история монастыря, жизнь и быт монахов, посещением храма. Возможность пройтись по древним стенам  монастыр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Покровск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«Усадьба Брянчаниновых из прошлого  в настоящее» с посещением дома, парка, церкви (за доп.плату фотографирова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-спортивная школа (Молочное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. Знакомство с жизнью лошадей. Катание на лошадях, кормление животных (корм взять с собо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-спортивный комплекс «Антарес» (Огарковов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, катание на лошадях (крытый манеж), кормление животных (корм с собой). Посещение фермы (коровы, телятки). Дойка коров робот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ко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программа «Один день из жизни деревни». (Знакомство с традициями деревни, игры, викторин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</w:t>
            </w:r>
          </w:p>
        </w:tc>
      </w:tr>
      <w:tr>
        <w:trPr>
          <w:trHeight w:val="121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асло само не родится». Встреча с хозяевами дома, знакомство с устройством хозяйственного двора и традициями ухода за животными, дегустация свежевзбитого масла, дегустация пахты и масл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развлекательные программы в краеведческом музее «В гостях у Чупы и Чупса» ИЛИ «Детская смехополиклиника» ИЛИ «Тайны бабушкиного сундука» ИЛИ «Вечеринка в коммунальной квартире»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/>
            </w:pPr>
            <w:r>
              <w:rPr>
                <w:b/>
                <w:sz w:val="19"/>
                <w:szCs w:val="19"/>
              </w:rPr>
              <w:t>48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сувенир в подаро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</w:t>
            </w:r>
          </w:p>
        </w:tc>
      </w:tr>
      <w:tr>
        <w:trPr>
          <w:trHeight w:val="48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сувенир в подарок +  интерактивная программа в краеведческом музее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30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военной части, боевого самолета, аэродрома.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/>
            </w:pPr>
            <w:r>
              <w:rPr>
                <w:sz w:val="19"/>
                <w:szCs w:val="19"/>
              </w:rPr>
              <w:t xml:space="preserve">5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овец.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с караваем. Программа «В гости к тетушке Корове». Экскурсия в «русскую горницу». Театрализованное игровое представление. Мастер-класс по изготовлению сувенира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атрализованная программа «В гостях у Клюквы». Мастер-класс оп кистевой росписи в музее. Сувенир на память. Экскурсия «Как рубашка в поле выросла». Обед. Посещение «Дьяконовской поляны» ( по желанию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лая Сизьм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елые уроки на Починке. Необычное расписание: истоки (устройство русской избы), домоводство( мастер-класс по выпечке плюшки), физкультура (забавные игры на улице и блины на костре),  окружающий мир (общение с домашними животными). А также вкусный обед из русской печк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8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вящение в одноКАШники. Интерактивная программа с дегустацией  каш, чаепитие с пирогами, игровая программа на улице и знакомство с домашними животными. На память о посвящении в однокашники – сувенир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зьма</w:t>
              <w:b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тые места Сизьмы (часовня Ксении, источник Пантелеймона, Храм Николая Чудотворца). Крестьянская изба. Игровая программа. Обед из русской пе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об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sz w:val="17"/>
                <w:szCs w:val="17"/>
              </w:rPr>
              <w:t>Спасский храм, конкурсы, чай с пирогами, музей Сказки, игры на свежем воздухе у избушки Бабы Яги, Медвежий угол. Святой источни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ерапон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-Белозерский монастырь (территория, одна из экспозиций – по выбору). Обед в кафе. Ферапонтов монастырь (территория, церковь Мартиниана, трапезная, паперть собора Рождества Богородицы с фресками Дионисия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узино (Кирилловский р-н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ь изначальная. Знакомство с историей Сугорья, посещение музея лодки под открытым небом,  костюмированная программа в «Княжеской гриднице», «Дом викингов» ,посещение средневековой кузницы ИЛИ археологическая экспозиция «От века каменного  к веку двадцатому»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ове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. Знакомство с миром дворянских усадьб: усадьба Гальских, дом-музей Верещагина. Детский музей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н Бо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экскурсия «Быль о хлебе», программа «В гостях у бабушки Федоры», чаепитие с пирогами, народные игры, дом ремесел, театрализованная программа «Во владениях Золотой Рыбки», дом рыбы и рыболовства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</w:t>
            </w:r>
          </w:p>
        </w:tc>
      </w:tr>
      <w:tr>
        <w:trPr>
          <w:trHeight w:val="1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тьм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. Посещение Спасо-Суморина монастыря.  Дом-музей Кускова. Краеведческий музей (или 2 других по выбору: музей церковной старины, музей мореходов, открытое хранений фондов монастыря). 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0</w:t>
            </w:r>
          </w:p>
        </w:tc>
      </w:tr>
      <w:tr>
        <w:trPr>
          <w:trHeight w:val="3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зерс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по Белозерску, посещение музея с интерактивной программой, обед, знакомство с Белозерской сказочницей Маремьяной (или посещение дома ремесел с интерактивной программой «Чудеса в купеческом особняке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0</w:t>
            </w:r>
          </w:p>
        </w:tc>
      </w:tr>
      <w:tr>
        <w:trPr>
          <w:trHeight w:val="135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. Зоопарк. Музей «Музыка и Время». Обед.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Ярославле вы можете  выбрать:  планетарий, «Карабиха», детская железная дорога, Толгский  монастырь, цирк, театр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0</w:t>
            </w:r>
          </w:p>
        </w:tc>
      </w:tr>
      <w:tr>
        <w:trPr>
          <w:trHeight w:val="15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верье моё». Обзорная экскурсия. Стрелка, Волжская набережная. Дельфинарий. Зоопарк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0</w:t>
            </w:r>
          </w:p>
        </w:tc>
      </w:tr>
      <w:tr>
        <w:trPr>
          <w:trHeight w:val="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и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по городу, посещение Кремля, музей «Мифы и суеверия русского народа», музей гидроэнергетики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80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к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по городу. Комплекс «Мышкины палаты». Мельница купца Чискова. Музей «Русские валенки». «Дом ремесел». Обед. (Внимание: через паро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</w:t>
            </w:r>
          </w:p>
        </w:tc>
      </w:tr>
      <w:tr>
        <w:trPr>
          <w:trHeight w:val="9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 Велик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 по городу. Монастыри, озеро Неро, Ростовский Кремль, музей финифти. Экскурсия на родину Сергия Радонежского в Варницы. Об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. Ипатьевский монастырь. Посещение. Терем Снегурочки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/>
            </w:pPr>
            <w:r>
              <w:rPr>
                <w:sz w:val="19"/>
                <w:szCs w:val="19"/>
              </w:rPr>
              <w:t>1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0</w:t>
            </w:r>
          </w:p>
        </w:tc>
      </w:tr>
      <w:tr>
        <w:trPr>
          <w:trHeight w:val="729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В стоимость тура входит: проезд на комфортабельном автобусе, экскурсионное обслуживание, сопровождение, транспортная страхо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 w:val="18"/>
                <w:szCs w:val="18"/>
              </w:rPr>
              <w:t>Бронируйте туры заранее! Цены  уточняются при согласовании программы тура</w:t>
            </w:r>
            <w:r>
              <w:rPr>
                <w:b/>
                <w:sz w:val="17"/>
                <w:szCs w:val="17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Приглашаем выпускников на самый романтический праздник лета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«Алые паруса»</w:t>
      </w:r>
    </w:p>
    <w:p>
      <w:pPr>
        <w:pStyle w:val="Normal"/>
        <w:spacing w:lineRule="auto" w:line="264"/>
        <w:jc w:val="center"/>
        <w:rPr/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г. Санкт -Петербург</w:t>
      </w:r>
    </w:p>
    <w:p>
      <w:pPr>
        <w:pStyle w:val="Normal"/>
        <w:spacing w:lineRule="auto" w:line="264"/>
        <w:jc w:val="center"/>
        <w:rPr>
          <w:sz w:val="40"/>
          <w:szCs w:val="40"/>
        </w:rPr>
      </w:pPr>
      <w:r>
        <w:rPr>
          <w:color w:val="000080"/>
          <w:sz w:val="40"/>
          <w:szCs w:val="40"/>
        </w:rPr>
        <w:t>в ночь с 21 на 22 июн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60012, г. Вологда, Советский пр.7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бращайтесь по  телефонам:</w:t>
      </w:r>
      <w:r>
        <w:rPr>
          <w:b/>
          <w:sz w:val="28"/>
          <w:szCs w:val="28"/>
          <w:u w:val="single"/>
        </w:rPr>
        <w:t>75-97-75, 75-36-27,  8-911-444-94-39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51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5pt;height:75.95pt" filled="f" o:ole="">
            <v:imagedata r:id="rId3" o:title=""/>
          </v:shape>
          <o:OLEObject Type="Embed" ProgID="" ShapeID="ole_rId2" DrawAspect="Content" ObjectID="_96035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-3175</wp:posOffset>
                </wp:positionV>
                <wp:extent cx="255714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  <w:t>Вологодская обл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  <w:t>туристско-экскурсионная фи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6"/>
                                <w:szCs w:val="26"/>
                              </w:rPr>
                              <w:t>«ВОЛОГДА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Тел./факс: (8172) 75-97-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75-36-27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Реестр № ВНТ 010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5pt;height:99.5pt;mso-wrap-distance-left:9.05pt;mso-wrap-distance-right:9.05pt;mso-wrap-distance-top:0pt;mso-wrap-distance-bottom:0pt;margin-top:-0.2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80"/>
                          <w:sz w:val="26"/>
                          <w:szCs w:val="26"/>
                        </w:rPr>
                        <w:t>Вологодская област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80"/>
                          <w:sz w:val="26"/>
                          <w:szCs w:val="26"/>
                        </w:rPr>
                        <w:t>туристско-экскурсионная фи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80"/>
                          <w:sz w:val="26"/>
                          <w:szCs w:val="26"/>
                        </w:rPr>
                        <w:t>«ВОЛОГДАТУРИ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 xml:space="preserve">Тел./факс: (8172) 75-97-75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75-36-27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Реестр № ВНТ 010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важаемые учителя, школьники, родители!</w:t>
      </w:r>
    </w:p>
    <w:p>
      <w:pPr>
        <w:pStyle w:val="Normal"/>
        <w:spacing w:lineRule="auto" w:line="264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ирма «Вологдатурист» приглашает вас на</w:t>
      </w:r>
    </w:p>
    <w:p>
      <w:pPr>
        <w:pStyle w:val="Normal"/>
        <w:spacing w:lineRule="auto" w:line="264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ЭКСКУРСИИ</w:t>
      </w:r>
    </w:p>
    <w:p>
      <w:pPr>
        <w:pStyle w:val="Normal"/>
        <w:spacing w:lineRule="auto" w:line="264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77185" cy="375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5221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глашаем на страничку ВКонтакте имя: Вологда Тури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егда много нового и интересного! Акции, призы, конкурсы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Наш сайт : Вологдатурист</w:t>
      </w:r>
    </w:p>
    <w:sectPr>
      <w:type w:val="nextPage"/>
      <w:pgSz w:orient="landscape" w:w="16838" w:h="11906"/>
      <w:pgMar w:left="426" w:right="439" w:gutter="0" w:header="0" w:top="312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9:00Z</dcterms:created>
  <dc:creator>**</dc:creator>
  <dc:description/>
  <cp:keywords/>
  <dc:language>en-US</dc:language>
  <cp:lastModifiedBy>klam</cp:lastModifiedBy>
  <cp:lastPrinted>2014-03-19T17:41:00Z</cp:lastPrinted>
  <dcterms:modified xsi:type="dcterms:W3CDTF">2014-03-19T13:58:00Z</dcterms:modified>
  <cp:revision>10</cp:revision>
  <dc:subject/>
  <dc:title>                         </dc:title>
</cp:coreProperties>
</file>